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1485900</wp:posOffset>
                </wp:positionV>
                <wp:extent cx="21717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1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62.9pt;margin-top:117pt;width:170.95pt;height:629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1143000</wp:posOffset>
                </wp:positionV>
                <wp:extent cx="1257300" cy="457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2.9pt;margin-top:90pt;width:98.95pt;height:359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7875</wp:posOffset>
                </wp:positionH>
                <wp:positionV relativeFrom="paragraph">
                  <wp:posOffset>-248920</wp:posOffset>
                </wp:positionV>
                <wp:extent cx="1143000" cy="297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18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261.25pt;margin-top:-19.6pt;width:89.95pt;height:233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30170</wp:posOffset>
            </wp:positionH>
            <wp:positionV relativeFrom="paragraph">
              <wp:posOffset>-134620</wp:posOffset>
            </wp:positionV>
            <wp:extent cx="1371600" cy="1257300"/>
            <wp:effectExtent l="0" t="0" r="0" b="0"/>
            <wp:wrapTopAndBottom/>
            <wp:docPr id="4" name="SB%20•%20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%20•%20I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1581150</wp:posOffset>
                </wp:positionV>
                <wp:extent cx="113665" cy="2400300"/>
                <wp:effectExtent l="635" t="2540" r="10985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3760" cy="2400480"/>
                        </a:xfrm>
                        <a:prstGeom prst="flowChartDecision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00" stroked="t" o:allowincell="f" style="position:absolute;margin-left:27pt;margin-top:124.55pt;width:8.9pt;height:188.95pt;mso-wrap-style:none;v-text-anchor:middle;rotation:90" type="_x0000_t110">
                <v:fill o:detectmouseclick="t" type="solid" color2="#0033ff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330</wp:posOffset>
                </wp:positionH>
                <wp:positionV relativeFrom="paragraph">
                  <wp:posOffset>2268220</wp:posOffset>
                </wp:positionV>
                <wp:extent cx="114300" cy="1143000"/>
                <wp:effectExtent l="1905" t="63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9pt;margin-top:178.6pt;width:8.95pt;height:89.95pt;mso-wrap-style:none;v-text-anchor:middle" type="_x0000_t110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1630</wp:posOffset>
                </wp:positionH>
                <wp:positionV relativeFrom="paragraph">
                  <wp:posOffset>3296920</wp:posOffset>
                </wp:positionV>
                <wp:extent cx="114300" cy="1143000"/>
                <wp:effectExtent l="1905" t="63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6.9pt;margin-top:259.6pt;width:8.95pt;height:89.95pt;mso-wrap-style:none;v-text-anchor:middle" type="_x0000_t110">
                <v:fill o:detectmouseclick="t" type="solid" color2="aqu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1696720</wp:posOffset>
                </wp:positionV>
                <wp:extent cx="114300" cy="3429000"/>
                <wp:effectExtent l="1905" t="63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flowChartDecision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.1pt;margin-top:133.6pt;width:8.95pt;height:269.95pt;mso-wrap-style:none;v-text-anchor:middle" type="_x0000_t110">
                <v:fill o:detectmouseclick="t" type="solid" color2="#0033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</wp:posOffset>
                </wp:positionH>
                <wp:positionV relativeFrom="paragraph">
                  <wp:posOffset>1925320</wp:posOffset>
                </wp:positionV>
                <wp:extent cx="114300" cy="2971800"/>
                <wp:effectExtent l="1905" t="63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flowChartDecision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.1pt;margin-top:151.6pt;width:8.95pt;height:233.95pt;mso-wrap-style:none;v-text-anchor:middle" type="_x0000_t110">
                <v:fill o:detectmouseclick="t" type="solid" color2="#0033f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070</wp:posOffset>
                </wp:positionH>
                <wp:positionV relativeFrom="paragraph">
                  <wp:posOffset>2382520</wp:posOffset>
                </wp:positionV>
                <wp:extent cx="114300" cy="2743200"/>
                <wp:effectExtent l="1905" t="635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flowChartDecision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4.1pt;margin-top:187.6pt;width:8.95pt;height:215.95pt;mso-wrap-style:none;v-text-anchor:middle" type="_x0000_t110">
                <v:fill o:detectmouseclick="t" type="solid" color2="#ffff7f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3411220</wp:posOffset>
                </wp:positionV>
                <wp:extent cx="114300" cy="1143000"/>
                <wp:effectExtent l="2540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flowChartDecision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2.1pt;margin-top:268.6pt;width:8.95pt;height:89.95pt;flip:x;mso-wrap-style:none;v-text-anchor:middle" type="_x0000_t110">
                <v:fill o:detectmouseclick="t" type="solid" color2="#ffff7f"/>
                <v:stroke color="black" weight="3240" joinstyle="miter" endcap="flat"/>
                <w10:wrap type="none"/>
              </v:shape>
            </w:pict>
          </mc:Fallback>
        </mc:AlternateContent>
        <w:t xml:space="preserve">            </w:t>
      </w:r>
      <w:r>
        <w:rPr/>
        <w:t xml:space="preserve">REDE SOCIAL     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1981835</wp:posOffset>
                </wp:positionV>
                <wp:extent cx="113665" cy="2286635"/>
                <wp:effectExtent l="0" t="1905" r="110490" b="111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3760" cy="22867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.55pt;margin-top:156.1pt;width:8.9pt;height:180pt;mso-wrap-style:none;v-text-anchor:middle;rotation:90" type="_x0000_t110">
                <v:fill o:detectmouseclick="t" type="solid" color2="aqua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2395220</wp:posOffset>
                </wp:positionV>
                <wp:extent cx="140970" cy="2400935"/>
                <wp:effectExtent l="635" t="1905" r="110490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41120" cy="240084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pt;margin-top:188.65pt;width:11.05pt;height:189pt;mso-wrap-style:none;v-text-anchor:middle;rotation:90" type="_x0000_t110">
                <v:fill o:detectmouseclick="t" type="solid" color2="aqua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0</wp:posOffset>
                </wp:positionV>
                <wp:extent cx="114300" cy="2400300"/>
                <wp:effectExtent l="635" t="1905" r="10985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4480" cy="240048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133.5pt;width:8.95pt;height:188.95pt;mso-wrap-style:none;v-text-anchor:middle;rotation:90" type="_x0000_t110">
                <v:fill o:detectmouseclick="t" type="solid" color2="aqua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015</wp:posOffset>
                </wp:positionH>
                <wp:positionV relativeFrom="paragraph">
                  <wp:posOffset>1982470</wp:posOffset>
                </wp:positionV>
                <wp:extent cx="116205" cy="2514600"/>
                <wp:effectExtent l="635" t="0" r="109220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6280" cy="2514600"/>
                        </a:xfrm>
                        <a:prstGeom prst="flowChartDecision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49.4pt;margin-top:156.1pt;width:9.1pt;height:197.95pt;mso-wrap-style:none;v-text-anchor:middle;rotation:90" type="_x0000_t110">
                <v:fill o:detectmouseclick="t" type="solid" color2="#ffff7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985</wp:posOffset>
                </wp:positionH>
                <wp:positionV relativeFrom="paragraph">
                  <wp:posOffset>2211070</wp:posOffset>
                </wp:positionV>
                <wp:extent cx="114300" cy="2515235"/>
                <wp:effectExtent l="635" t="1905" r="110490" b="111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4480" cy="2515320"/>
                        </a:xfrm>
                        <a:prstGeom prst="flowChartDecision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.5pt;margin-top:174.1pt;width:8.95pt;height:198pt;mso-wrap-style:none;v-text-anchor:middle;rotation:90" type="_x0000_t110">
                <v:fill o:detectmouseclick="t" type="solid" color2="#0033ff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20</wp:posOffset>
                </wp:positionH>
                <wp:positionV relativeFrom="paragraph">
                  <wp:posOffset>2896870</wp:posOffset>
                </wp:positionV>
                <wp:extent cx="113665" cy="1828800"/>
                <wp:effectExtent l="1270" t="1905" r="109855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3760" cy="1828800"/>
                        </a:xfrm>
                        <a:prstGeom prst="flowChartDecision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9.55pt;margin-top:228.1pt;width:8.9pt;height:143.95pt;mso-wrap-style:none;v-text-anchor:middle;rotation:90" type="_x0000_t110">
                <v:fill o:detectmouseclick="t" type="solid" color2="#ffff7f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4370</wp:posOffset>
                </wp:positionH>
                <wp:positionV relativeFrom="paragraph">
                  <wp:posOffset>29210</wp:posOffset>
                </wp:positionV>
                <wp:extent cx="3429000" cy="24244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PLANO DE TRABAL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D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CONSELH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LOCAIS DE ACÇÃ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0.9pt;mso-wrap-distance-left:9.05pt;mso-wrap-distance-right:9.05pt;mso-wrap-distance-top:0pt;mso-wrap-distance-bottom:0pt;margin-top:2.3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PLANO DE TRABAL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D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CONSELH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LOCAIS DE ACÇÃ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370</wp:posOffset>
                </wp:positionH>
                <wp:positionV relativeFrom="paragraph">
                  <wp:posOffset>6958330</wp:posOffset>
                </wp:positionV>
                <wp:extent cx="560070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63.1pt;margin-top:547.9pt;width:440.95pt;height:116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</wp:posOffset>
                </wp:positionH>
                <wp:positionV relativeFrom="paragraph">
                  <wp:posOffset>7529830</wp:posOffset>
                </wp:positionV>
                <wp:extent cx="9144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7.1pt;margin-top:592.9pt;width:71.95pt;height:71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3470</wp:posOffset>
                </wp:positionH>
                <wp:positionV relativeFrom="paragraph">
                  <wp:posOffset>-271780</wp:posOffset>
                </wp:positionV>
                <wp:extent cx="114300" cy="60579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05808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86.1pt;margin-top:-21.4pt;width:8.95pt;height:476.95pt;flip:x;mso-wrap-style:none;v-text-anchor:middle" type="_x0000_t11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584835</wp:posOffset>
                </wp:positionV>
                <wp:extent cx="113665" cy="1829435"/>
                <wp:effectExtent l="635" t="1905" r="110490" b="111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3760" cy="18295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55pt;margin-top:46.1pt;width:8.9pt;height:144pt;mso-wrap-style:none;v-text-anchor:middle;rotation:90" type="_x0000_t110">
                <v:fill o:detectmouseclick="t" type="solid" color2="aqua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2870</wp:posOffset>
                </wp:positionH>
                <wp:positionV relativeFrom="paragraph">
                  <wp:posOffset>4484370</wp:posOffset>
                </wp:positionV>
                <wp:extent cx="50292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08.1pt;margin-top:353.1pt;width:395.95pt;height:125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9970</wp:posOffset>
                </wp:positionH>
                <wp:positionV relativeFrom="paragraph">
                  <wp:posOffset>4898390</wp:posOffset>
                </wp:positionV>
                <wp:extent cx="1028700" cy="1186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6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81.1pt;margin-top:385.7pt;width:80.95pt;height:93.3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7570</wp:posOffset>
                </wp:positionH>
                <wp:positionV relativeFrom="paragraph">
                  <wp:posOffset>2299970</wp:posOffset>
                </wp:positionV>
                <wp:extent cx="1713865" cy="2171700"/>
                <wp:effectExtent l="635" t="0" r="10922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71880"/>
                          <a:chOff x="0" y="0"/>
                          <a:chExt cx="1713960" cy="2171880"/>
                        </a:xfrm>
                      </wpg:grpSpPr>
                      <wps:wsp>
                        <wps:cNvSpPr/>
                        <wps:spPr>
                          <a:xfrm flipH="1">
                            <a:off x="1143720" y="0"/>
                            <a:ext cx="114480" cy="217188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200">
                            <a:off x="799920" y="-185040"/>
                            <a:ext cx="113760" cy="171324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200">
                            <a:off x="799560" y="272160"/>
                            <a:ext cx="115560" cy="1257480"/>
                          </a:xfrm>
                          <a:prstGeom prst="flowChartDecision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166.5pt;width:36.1pt;height:185.6pt" coordorigin="8641,3330" coordsize="722,3712">
                <v:shape id="shape_0" fillcolor="#ffff99" stroked="f" o:allowincell="f" style="position:absolute;left:9183;top:3622;width:179;height:3419;flip:x;mso-wrap-style:none;v-text-anchor:middle" type="_x0000_t11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8641;top:3331;width:178;height:2697;mso-wrap-style:none;v-text-anchor:middle;rotation:90" type="_x0000_t110"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shape>
                <v:shape id="shape_0" fillcolor="#ffcc00" stroked="f" o:allowincell="f" style="position:absolute;left:8641;top:4051;width:181;height:1979;mso-wrap-style:none;v-text-anchor:middle;rotation:90" type="_x0000_t110">
                  <v:fill o:detectmouseclick="t" type="solid" color2="#0033f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9970</wp:posOffset>
                </wp:positionH>
                <wp:positionV relativeFrom="paragraph">
                  <wp:posOffset>2642870</wp:posOffset>
                </wp:positionV>
                <wp:extent cx="3086735" cy="2400300"/>
                <wp:effectExtent l="635" t="0" r="10922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400480"/>
                          <a:chOff x="0" y="0"/>
                          <a:chExt cx="3086640" cy="2400480"/>
                        </a:xfrm>
                      </wpg:grpSpPr>
                      <wps:wsp>
                        <wps:cNvSpPr/>
                        <wps:spPr>
                          <a:xfrm>
                            <a:off x="1600920" y="172800"/>
                            <a:ext cx="114480" cy="148608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0"/>
                            <a:ext cx="114480" cy="240048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0200">
                            <a:off x="1486080" y="-401040"/>
                            <a:ext cx="114480" cy="3086280"/>
                          </a:xfrm>
                          <a:prstGeom prst="flowChartDecision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76.5pt;width:36pt;height:243pt" coordorigin="3603,3530" coordsize="720,4860">
                <v:shape id="shape_0" fillcolor="#ffff99" stroked="f" o:allowincell="f" style="position:absolute;left:4143;top:4434;width:179;height:2339;mso-wrap-style:none;v-text-anchor:middle" type="_x0000_t11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603;top:4162;width:179;height:3779;flip:x;mso-wrap-style:none;v-text-anchor:middle" type="_x0000_t110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cc00" stroked="f" o:allowincell="f" style="position:absolute;left:3962;top:3530;width:179;height:4859;mso-wrap-style:none;v-text-anchor:middle;rotation:90" type="_x0000_t110">
                  <v:fill o:detectmouseclick="t" type="solid" color2="#0033f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230</wp:posOffset>
                </wp:positionH>
                <wp:positionV relativeFrom="paragraph">
                  <wp:posOffset>4941570</wp:posOffset>
                </wp:positionV>
                <wp:extent cx="3201670" cy="800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800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right="91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Documento de Apo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52.1pt;height:63pt;mso-wrap-distance-left:9.05pt;mso-wrap-distance-right:9.05pt;mso-wrap-distance-top:0pt;mso-wrap-distance-bottom:0pt;margin-top:389.1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ind w:right="91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Documento de Apo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410460</wp:posOffset>
                </wp:positionV>
                <wp:extent cx="22860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  <w:t>Maio d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9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</w:rPr>
                        <w:t>Maio d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ste documento é um instrumento de apoio à elaboração do Plano de Trabalho do Conselho Local de Acção Social (CLAS), fornecendo algumas linhas de orientação para a sua construção. Este plano, enquanto um dos resultados esperados do Programa Rede Social, deverá atender às dinâmicas de trabalho e especificidades loc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Trabalho é um instrumento operativo, elaborado em cada ano, no qual se define e orienta o trabalho do CLAS, tratando-se de um documento simples e de fácil leitura por todos os parceiros, estabelecendo e calendarizando as tarefas que irão ser desenvolvidas e definindo quem são os responsáveis pela sua execução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2409190" cy="2066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ndo em atenção os objectivos definidos, o plano de trabalho centra-se, fundamentalmente, em torno das seguintes questõ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que vai ser fei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ndo vai ser fei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o vai ser fei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is os recursos necessári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em é o responsável pela sua concretizaçã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ndo em atenção os objectivos definidos, o plano de trabalho centra-se, fundamentalmente, em torno das seguintes questõ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 que vai ser fei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ando vai ser fei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o vai ser fei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ais os recursos necessári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em é o responsável pela sua concretizaçã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  <w:t>Em suma, no plano de trabalho define-se o que se pretende fazer, quando se pretende fazer, quais os recursos necessários para a sua realização e quem será responsável pela execução das diferentes taref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right="44" w:hanging="0"/>
        <w:rPr/>
      </w:pPr>
      <w:r>
        <w:rPr/>
        <w:t>A partir das acções definidas no cronograma apresentado no formulário de candidatura ao Programa de Apoio à Implementação da Rede Social, deverão ser delineadas as actividades específicas que permitem a sua concretização. A todo o momento, de acordo com as necessidades locais e com a avaliação da evolução dos trabalhos, o Plano poderá sofrer reajustamentos.</w:t>
      </w:r>
    </w:p>
    <w:p>
      <w:pPr>
        <w:pStyle w:val="Corpodetexto2"/>
        <w:ind w:right="44" w:hanging="0"/>
        <w:rPr/>
      </w:pPr>
      <w:r>
        <w:rPr/>
      </w:r>
    </w:p>
    <w:p>
      <w:pPr>
        <w:pStyle w:val="Corpodetexto2"/>
        <w:ind w:right="44" w:hanging="0"/>
        <w:rPr/>
      </w:pPr>
      <w:r>
        <w:rPr/>
        <w:t>De seguida, apresenta-se uma possível grelha de suporte à construção do Plano de Trabalho, sendo dado um exemplo para o seu preenchimento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54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540" w:leader="none"/>
        </w:tabs>
        <w:ind w:right="44" w:hanging="0"/>
        <w:rPr>
          <w:b/>
          <w:b/>
          <w:bCs/>
        </w:rPr>
      </w:pPr>
      <w:r>
        <w:rPr>
          <w:b/>
          <w:bCs/>
        </w:rPr>
        <w:t>Exemplo de um Plano de Trabalho</w:t>
      </w:r>
    </w:p>
    <w:p>
      <w:pPr>
        <w:pStyle w:val="Corpodetexto2"/>
        <w:tabs>
          <w:tab w:val="clear" w:pos="708"/>
          <w:tab w:val="left" w:pos="54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tbl>
      <w:tblPr>
        <w:tblW w:w="15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43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70"/>
        <w:gridCol w:w="1400"/>
        <w:gridCol w:w="2680"/>
        <w:gridCol w:w="808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0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cções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0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ctividades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-155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alendarização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-50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ecursos Materiais/Responsávei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-27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ecursos Humanos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-27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esponsáveis/Entidades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pacing w:lineRule="auto" w:line="240"/>
              <w:ind w:right="-50" w:hanging="0"/>
              <w:jc w:val="center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Obs.</w:t>
            </w:r>
          </w:p>
        </w:tc>
      </w:tr>
      <w:tr>
        <w:trPr>
          <w:trHeight w:val="31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napToGrid w:val="false"/>
              <w:ind w:left="-70" w:right="0" w:hanging="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napToGrid w:val="false"/>
              <w:ind w:right="3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napToGrid w:val="fals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40" w:hanging="0"/>
              <w:jc w:val="left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1" w:leader="none"/>
                <w:tab w:val="left" w:pos="130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1. Acções de dinamização das Comissões Sociais de Freguesia (CSF) ou Comissões Sociais Inter-freguesias (CSIF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40" w:hanging="0"/>
              <w:jc w:val="left"/>
              <w:rPr>
                <w:sz w:val="18"/>
              </w:rPr>
            </w:pPr>
            <w:r>
              <w:rPr>
                <w:sz w:val="18"/>
              </w:rPr>
              <w:t>11.1. Distribuição de material de divulgação do Programa Rede Soc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1" w:leader="none"/>
                <w:tab w:val="left" w:pos="1301" w:leader="none"/>
              </w:tabs>
              <w:spacing w:lineRule="auto" w:line="240"/>
              <w:ind w:left="148" w:right="0" w:hanging="148"/>
              <w:jc w:val="left"/>
              <w:rPr>
                <w:sz w:val="18"/>
              </w:rPr>
            </w:pPr>
            <w:r>
              <w:rPr>
                <w:sz w:val="18"/>
              </w:rPr>
              <w:t>Correio (Câmara Municip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1 técnico do Núcleo Executiv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oão - Câmara Municipal 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Ana - Segurança Social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Mariana - Santa Casa da Misericór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-7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11.2. Reuniões de sensibilização com Presidentes de Jun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Computador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Impressora</w:t>
            </w:r>
          </w:p>
          <w:p>
            <w:pPr>
              <w:pStyle w:val="Corpodetexto2"/>
              <w:spacing w:lineRule="auto" w:line="24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(Câmara Municipal e Segurança Soci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2/3 elementos do Núcleo Executiv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João - Câmara Municipal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Ana - Segurança Social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Mariana - Santa Casa da Misericór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-7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11.3. Reuniões de sensibilização com as entidades das diversas freguesi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Computador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291" w:right="0" w:hanging="291"/>
              <w:jc w:val="left"/>
              <w:rPr>
                <w:sz w:val="18"/>
              </w:rPr>
            </w:pPr>
            <w:r>
              <w:rPr>
                <w:sz w:val="18"/>
              </w:rPr>
              <w:t>Impressora</w:t>
            </w:r>
          </w:p>
          <w:p>
            <w:pPr>
              <w:pStyle w:val="Corpodetexto2"/>
              <w:spacing w:lineRule="auto" w:line="24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(Câmara Municipal e Segurança Soci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2 elementos do Núcleo Executiv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Ana - Segurança Social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Mariana - Santa Casa da Misericórd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-7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37" w:hanging="0"/>
              <w:jc w:val="left"/>
              <w:rPr>
                <w:sz w:val="18"/>
              </w:rPr>
            </w:pPr>
            <w:r>
              <w:rPr>
                <w:sz w:val="18"/>
              </w:rPr>
              <w:t>11.4. Workshop de divulgação do trabalho de outras CSF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471" w:right="0" w:hanging="471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a Show (IEFP)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471" w:right="0" w:hanging="471"/>
              <w:jc w:val="left"/>
              <w:rPr>
                <w:sz w:val="18"/>
              </w:rPr>
            </w:pPr>
            <w:r>
              <w:rPr>
                <w:sz w:val="18"/>
              </w:rPr>
              <w:t>Retroprojector (EB2,3)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148" w:right="0" w:hanging="471"/>
              <w:jc w:val="left"/>
              <w:rPr>
                <w:sz w:val="18"/>
              </w:rPr>
            </w:pPr>
            <w:r>
              <w:rPr>
                <w:sz w:val="18"/>
              </w:rPr>
              <w:t>Sala (Junta de Freguesia)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spacing w:lineRule="auto" w:line="240"/>
              <w:ind w:left="148" w:right="0" w:hanging="148"/>
              <w:jc w:val="left"/>
              <w:rPr>
                <w:sz w:val="18"/>
              </w:rPr>
            </w:pPr>
            <w:r>
              <w:rPr>
                <w:sz w:val="18"/>
              </w:rPr>
              <w:t>Coffe Break (Junta de Freguesi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2 elementos do Núcleo Executivo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Presidentes das Juntas de Fregues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João - Câmara Municipal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Miguel– IEFP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Paulo– Junta de Freguesia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1301" w:leader="none"/>
              </w:tabs>
              <w:spacing w:lineRule="auto" w:line="240"/>
              <w:ind w:left="110" w:right="0" w:hanging="110"/>
              <w:jc w:val="left"/>
              <w:rPr>
                <w:sz w:val="18"/>
              </w:rPr>
            </w:pPr>
            <w:r>
              <w:rPr>
                <w:sz w:val="18"/>
              </w:rPr>
              <w:t>Isabel– Junta de Fregues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-7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37" w:hanging="0"/>
              <w:rPr>
                <w:sz w:val="18"/>
              </w:rPr>
            </w:pPr>
            <w:r>
              <w:rPr>
                <w:sz w:val="18"/>
              </w:rPr>
              <w:t>11.5. (..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471" w:right="0" w:hanging="471"/>
              <w:jc w:val="left"/>
              <w:rPr>
                <w:sz w:val="18"/>
              </w:rPr>
            </w:pPr>
            <w:r>
              <w:rPr>
                <w:sz w:val="18"/>
              </w:rPr>
              <w:t xml:space="preserve">(..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70" w:right="0" w:hanging="0"/>
              <w:rPr>
                <w:sz w:val="18"/>
              </w:rPr>
            </w:pPr>
            <w:r>
              <w:rPr>
                <w:sz w:val="18"/>
              </w:rPr>
              <w:t>12. (..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37" w:hanging="0"/>
              <w:rPr>
                <w:sz w:val="18"/>
              </w:rPr>
            </w:pPr>
            <w:r>
              <w:rPr>
                <w:sz w:val="18"/>
              </w:rPr>
              <w:t>12.1. (..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111" w:leader="none"/>
              </w:tabs>
              <w:ind w:left="471" w:right="0" w:hanging="471"/>
              <w:jc w:val="left"/>
              <w:rPr>
                <w:sz w:val="18"/>
              </w:rPr>
            </w:pPr>
            <w:r>
              <w:rPr>
                <w:sz w:val="18"/>
              </w:rPr>
              <w:t>(..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ind w:right="44" w:hanging="0"/>
        <w:rPr>
          <w:sz w:val="20"/>
        </w:rPr>
      </w:pPr>
      <w:r>
        <w:rPr>
          <w:sz w:val="20"/>
        </w:rPr>
      </w:r>
    </w:p>
    <w:p>
      <w:pPr>
        <w:pStyle w:val="Corpodetexto2"/>
        <w:ind w:right="44" w:hanging="0"/>
        <w:rPr/>
      </w:pPr>
      <w:r>
        <w:rPr/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701" w:footer="709" w:bottom="1701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540" w:leader="none"/>
        </w:tabs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540" w:leader="none"/>
        </w:tabs>
        <w:ind w:right="44" w:hanging="0"/>
        <w:rPr/>
      </w:pPr>
      <w:r>
        <w:rPr/>
        <w:t xml:space="preserve">O Plano de Trabalho deve ser elaborado de forma realista no que diz respeito aos recursos a afectar e à sua distribuição no tempo, de forma a que seja exequível no período previsto. </w:t>
      </w:r>
    </w:p>
    <w:p>
      <w:pPr>
        <w:pStyle w:val="Corpodetexto2"/>
        <w:tabs>
          <w:tab w:val="clear" w:pos="708"/>
          <w:tab w:val="left" w:pos="540" w:leader="none"/>
        </w:tabs>
        <w:ind w:right="44" w:hanging="0"/>
        <w:rPr/>
      </w:pPr>
      <w:r>
        <w:rPr/>
      </w:r>
    </w:p>
    <w:p>
      <w:pPr>
        <w:pStyle w:val="Corpodetexto2"/>
        <w:tabs>
          <w:tab w:val="clear" w:pos="708"/>
          <w:tab w:val="left" w:pos="540" w:leader="none"/>
        </w:tabs>
        <w:ind w:right="44" w:hanging="0"/>
        <w:rPr/>
      </w:pPr>
      <w:r>
        <w:rPr/>
        <w:t xml:space="preserve">Este Plano, elaborado pelo Núcleo Executivo, deve ser amplamente discutido pelos parceiros com assento no CLAS, de forma a que este corresponda às suas expectativas e competências e a que interiorizem as responsabilidades que lhe são acometidas, mobilizando-se para a execução das acções previstas. </w:t>
      </w:r>
    </w:p>
    <w:p>
      <w:pPr>
        <w:pStyle w:val="Corpodetexto2"/>
        <w:ind w:right="44" w:hanging="0"/>
        <w:rPr/>
      </w:pPr>
      <w:r>
        <w:rPr/>
      </w:r>
    </w:p>
    <w:p>
      <w:pPr>
        <w:pStyle w:val="Corpodetexto2"/>
        <w:ind w:right="44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DDI/NRS/GR e SR</w:t>
      <w:tab/>
      <w:tab/>
    </w:r>
    <w:r>
      <w:rPr>
        <w:rStyle w:val="PageNumber"/>
      </w:rPr>
      <w:tab/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6/05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DDI/NRS/GR e SR</w:t>
      <w:tab/>
      <w:tab/>
    </w:r>
    <w:r>
      <w:rPr>
        <w:rStyle w:val="PageNumber"/>
      </w:rPr>
      <w:tab/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6/05/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DI/NRS/GR e SR</w:t>
      <w:tab/>
      <w:tab/>
    </w:r>
    <w:r>
      <w:rPr>
        <w:rStyle w:val="PageNumber"/>
      </w:rPr>
      <w:t>3</w:t>
      <w:tab/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6/05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533400" cy="561975"/>
          <wp:effectExtent l="0" t="0" r="0" b="0"/>
          <wp:wrapNone/>
          <wp:docPr id="30" name="SB%20•%20I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SB%20•%20I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1325245" cy="634365"/>
              <wp:effectExtent l="635" t="127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5160" cy="634320"/>
                        <a:chOff x="0" y="0"/>
                        <a:chExt cx="132516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360" cy="634320"/>
                        </a:xfrm>
                      </wpg:grpSpPr>
                      <wps:wsp>
                        <wps:cNvSpPr/>
                        <wps:spPr>
                          <a:xfrm>
                            <a:off x="98280" y="358200"/>
                            <a:ext cx="19080" cy="211320"/>
                          </a:xfrm>
                          <a:prstGeom prst="flowChartDecision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360" cy="634320"/>
                          </a:xfrm>
                        </wpg:grpSpPr>
                        <wps:wsp>
                          <wps:cNvSpPr/>
                          <wps:spPr>
                            <a:xfrm rot="5380200">
                              <a:off x="223200" y="67680"/>
                              <a:ext cx="25920" cy="315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93320" y="78840"/>
                              <a:ext cx="25920" cy="373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96920" y="146880"/>
                              <a:ext cx="37440" cy="353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99440" y="242280"/>
                              <a:ext cx="32400" cy="393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6200"/>
                              <a:ext cx="19080" cy="26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9080" cy="634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9200"/>
                              <a:ext cx="19080" cy="528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9200"/>
                              <a:ext cx="19080" cy="528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343440"/>
                              <a:ext cx="19080" cy="26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222480" y="95040"/>
                              <a:ext cx="25920" cy="393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203040" y="140040"/>
                              <a:ext cx="25920" cy="43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202680" y="212400"/>
                              <a:ext cx="25920" cy="393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82880" y="331560"/>
                              <a:ext cx="25920" cy="314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388080" y="207000"/>
                          <a:ext cx="9374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de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-18.55pt;width:96.6pt;height:50.85pt" coordorigin="155,-371" coordsize="1932,1017">
              <v:group id="shape_0" style="position:absolute;left:155;top:-371;width:309;height:1017">
                <v:shape id="shape_0" fillcolor="red" stroked="t" o:allowincell="f" style="position:absolute;left:155;top:193;width:29;height:332;mso-wrap-style:none;v-text-anchor:middle" type="_x0000_t110"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186;top:-371;width:278;height:1017">
                  <v:shape id="shape_0" fillcolor="red" stroked="t" o:allowincell="f" style="position:absolute;left:351;top:-264;width:40;height:495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04;top:-245;width:40;height:587;mso-wrap-style:none;v-text-anchor:middle;rotation:90" type="_x0000_t110">
                    <v:fill o:detectmouseclick="t" type="solid" color2="#0033ff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310;top:-139;width:58;height:556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314;top:11;width:50;height:618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186;top:-204;width:29;height:415;mso-wrap-style:none;v-text-anchor:middle" type="_x0000_t110">
                    <v:fill o:detectmouseclick="t" type="solid" color2="aqua"/>
                    <v:stroke color="black" weight="3240" joinstyle="miter" endcap="flat"/>
                    <w10:wrap type="none"/>
                  </v:shape>
                  <v:shape id="shape_0" fillcolor="#ffcc00" stroked="t" o:allowincell="f" style="position:absolute;left:248;top:-371;width:29;height:998;mso-wrap-style:none;v-text-anchor:middle" type="_x0000_t110"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#ffcc00" stroked="t" o:allowincell="f" style="position:absolute;left:310;top:-246;width:29;height:832;mso-wrap-style:none;v-text-anchor:middle" type="_x0000_t110"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navy" stroked="t" o:allowincell="f" style="position:absolute;left:372;top:-246;width:29;height:832;mso-wrap-style:none;v-text-anchor:middle" type="_x0000_t110">
                    <v:fill o:detectmouseclick="t" type="solid" color2="#ffff7f"/>
                    <v:stroke color="black" weight="3240" joinstyle="miter" endcap="flat"/>
                    <w10:wrap type="none"/>
                  </v:shape>
                  <v:shape id="shape_0" fillcolor="navy" stroked="t" o:allowincell="f" style="position:absolute;left:434;top:170;width:29;height:415;flip:x;mso-wrap-style:none;v-text-anchor:middle" type="_x0000_t110">
                    <v:fill o:detectmouseclick="t" type="solid" color2="#ffff7f"/>
                    <v:stroke color="black" weight="3240" joinstyle="miter" endcap="flat"/>
                    <w10:wrap type="none"/>
                  </v:shape>
                  <v:shape id="shape_0" fillcolor="red" stroked="t" o:allowincell="f" style="position:absolute;left:350;top:-221;width:40;height:618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navy" stroked="f" o:allowincell="f" style="position:absolute;left:320;top:-150;width:40;height:680;mso-wrap-style:none;v-text-anchor:middle;rotation:90" type="_x0000_t110">
                    <v:fill o:detectmouseclick="t" type="solid" color2="#ffff7f"/>
                    <v:stroke color="#3465a4" joinstyle="round" endcap="flat"/>
                    <v:shadow on="t" obscured="f" color="gray"/>
                    <w10:wrap type="none"/>
                  </v:shape>
                  <v:shape id="shape_0" fillcolor="#ffcc00" stroked="t" o:allowincell="f" style="position:absolute;left:319;top:-36;width:40;height:618;mso-wrap-style:none;v-text-anchor:middle;rotation:90" type="_x0000_t110">
                    <v:fill o:detectmouseclick="t" type="solid" color2="#0033ff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navy" stroked="t" o:allowincell="f" style="position:absolute;left:288;top:152;width:40;height:494;mso-wrap-style:none;v-text-anchor:middle;rotation:90" type="_x0000_t110">
                    <v:fill o:detectmouseclick="t" type="solid" color2="#ffff7f"/>
                    <v:stroke color="black" weight="3240" joinstyle="miter" endcap="flat"/>
                    <v:shadow on="t" obscured="f" color="gray"/>
                    <w10:wrap type="none"/>
                  </v:shape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1;top:-45;width:1475;height:58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de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49580</wp:posOffset>
              </wp:positionV>
              <wp:extent cx="5372100" cy="63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pt" to="422.95pt,3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1325245" cy="634365"/>
              <wp:effectExtent l="635" t="1270" r="0" b="63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5160" cy="634320"/>
                        <a:chOff x="0" y="0"/>
                        <a:chExt cx="1325160" cy="6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360" cy="634320"/>
                        </a:xfrm>
                      </wpg:grpSpPr>
                      <wps:wsp>
                        <wps:cNvSpPr/>
                        <wps:spPr>
                          <a:xfrm>
                            <a:off x="98280" y="358200"/>
                            <a:ext cx="19080" cy="211320"/>
                          </a:xfrm>
                          <a:prstGeom prst="flowChartDecision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360" cy="634320"/>
                          </a:xfrm>
                        </wpg:grpSpPr>
                        <wps:wsp>
                          <wps:cNvSpPr/>
                          <wps:spPr>
                            <a:xfrm rot="5380200">
                              <a:off x="223200" y="67680"/>
                              <a:ext cx="25920" cy="315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93320" y="78840"/>
                              <a:ext cx="25920" cy="373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96920" y="146880"/>
                              <a:ext cx="37440" cy="353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99440" y="242280"/>
                              <a:ext cx="32400" cy="393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6200"/>
                              <a:ext cx="19080" cy="26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9080" cy="634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9200"/>
                              <a:ext cx="19080" cy="528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9200"/>
                              <a:ext cx="19080" cy="528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343440"/>
                              <a:ext cx="19080" cy="26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222480" y="95040"/>
                              <a:ext cx="25920" cy="393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203040" y="140040"/>
                              <a:ext cx="25920" cy="43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202680" y="212400"/>
                              <a:ext cx="25920" cy="393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200">
                              <a:off x="182880" y="331560"/>
                              <a:ext cx="25920" cy="314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388080" y="207000"/>
                          <a:ext cx="9374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Rede Soci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-18.45pt;width:96.6pt;height:50.85pt" coordorigin="155,-369" coordsize="1932,1017">
              <v:group id="shape_0" style="position:absolute;left:155;top:-369;width:309;height:1017">
                <v:shape id="shape_0" fillcolor="red" stroked="t" o:allowincell="f" style="position:absolute;left:155;top:195;width:29;height:332;mso-wrap-style:none;v-text-anchor:middle" type="_x0000_t110">
                  <v:fill o:detectmouseclick="t" type="solid" color2="aqua"/>
                  <v:stroke color="black" weight="3240" joinstyle="miter" endcap="flat"/>
                  <w10:wrap type="none"/>
                </v:shape>
                <v:group id="shape_0" style="position:absolute;left:186;top:-369;width:278;height:1017">
                  <v:shape id="shape_0" fillcolor="red" stroked="t" o:allowincell="f" style="position:absolute;left:351;top:-262;width:40;height:495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04;top:-244;width:40;height:587;mso-wrap-style:none;v-text-anchor:middle;rotation:90" type="_x0000_t110">
                    <v:fill o:detectmouseclick="t" type="solid" color2="#0033ff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310;top:-137;width:58;height:556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314;top:13;width:50;height:618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red" stroked="t" o:allowincell="f" style="position:absolute;left:186;top:-202;width:29;height:415;mso-wrap-style:none;v-text-anchor:middle" type="_x0000_t110">
                    <v:fill o:detectmouseclick="t" type="solid" color2="aqua"/>
                    <v:stroke color="black" weight="3240" joinstyle="miter" endcap="flat"/>
                    <w10:wrap type="none"/>
                  </v:shape>
                  <v:shape id="shape_0" fillcolor="#ffcc00" stroked="t" o:allowincell="f" style="position:absolute;left:248;top:-369;width:29;height:998;mso-wrap-style:none;v-text-anchor:middle" type="_x0000_t110"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#ffcc00" stroked="t" o:allowincell="f" style="position:absolute;left:310;top:-244;width:29;height:832;mso-wrap-style:none;v-text-anchor:middle" type="_x0000_t110">
                    <v:fill o:detectmouseclick="t" type="solid" color2="#0033ff"/>
                    <v:stroke color="black" weight="3240" joinstyle="miter" endcap="flat"/>
                    <w10:wrap type="none"/>
                  </v:shape>
                  <v:shape id="shape_0" fillcolor="navy" stroked="t" o:allowincell="f" style="position:absolute;left:372;top:-244;width:29;height:832;mso-wrap-style:none;v-text-anchor:middle" type="_x0000_t110">
                    <v:fill o:detectmouseclick="t" type="solid" color2="#ffff7f"/>
                    <v:stroke color="black" weight="3240" joinstyle="miter" endcap="flat"/>
                    <w10:wrap type="none"/>
                  </v:shape>
                  <v:shape id="shape_0" fillcolor="navy" stroked="t" o:allowincell="f" style="position:absolute;left:434;top:172;width:29;height:415;flip:x;mso-wrap-style:none;v-text-anchor:middle" type="_x0000_t110">
                    <v:fill o:detectmouseclick="t" type="solid" color2="#ffff7f"/>
                    <v:stroke color="black" weight="3240" joinstyle="miter" endcap="flat"/>
                    <w10:wrap type="none"/>
                  </v:shape>
                  <v:shape id="shape_0" fillcolor="red" stroked="t" o:allowincell="f" style="position:absolute;left:350;top:-219;width:40;height:618;mso-wrap-style:none;v-text-anchor:middle;rotation:90" type="_x0000_t110">
                    <v:fill o:detectmouseclick="t" type="solid" color2="aqua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navy" stroked="f" o:allowincell="f" style="position:absolute;left:320;top:-148;width:40;height:680;mso-wrap-style:none;v-text-anchor:middle;rotation:90" type="_x0000_t110">
                    <v:fill o:detectmouseclick="t" type="solid" color2="#ffff7f"/>
                    <v:stroke color="#3465a4" joinstyle="round" endcap="flat"/>
                    <v:shadow on="t" obscured="f" color="gray"/>
                    <w10:wrap type="none"/>
                  </v:shape>
                  <v:shape id="shape_0" fillcolor="#ffcc00" stroked="t" o:allowincell="f" style="position:absolute;left:319;top:-34;width:40;height:618;mso-wrap-style:none;v-text-anchor:middle;rotation:90" type="_x0000_t110">
                    <v:fill o:detectmouseclick="t" type="solid" color2="#0033ff"/>
                    <v:stroke color="black" weight="3240" joinstyle="miter" endcap="flat"/>
                    <v:shadow on="t" obscured="f" color="gray"/>
                    <w10:wrap type="none"/>
                  </v:shape>
                  <v:shape id="shape_0" fillcolor="navy" stroked="t" o:allowincell="f" style="position:absolute;left:288;top:154;width:40;height:494;mso-wrap-style:none;v-text-anchor:middle;rotation:90" type="_x0000_t110">
                    <v:fill o:detectmouseclick="t" type="solid" color2="#ffff7f"/>
                    <v:stroke color="black" weight="3240" joinstyle="miter" endcap="flat"/>
                    <v:shadow on="t" obscured="f" color="gray"/>
                    <w10:wrap type="none"/>
                  </v:shape>
                </v:group>
              </v:group>
              <v:shape id="shape_0" stroked="f" o:allowincell="f" style="position:absolute;left:611;top:-43;width:1475;height:58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Rede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86800</wp:posOffset>
          </wp:positionH>
          <wp:positionV relativeFrom="paragraph">
            <wp:posOffset>-170180</wp:posOffset>
          </wp:positionV>
          <wp:extent cx="533400" cy="561975"/>
          <wp:effectExtent l="0" t="0" r="0" b="0"/>
          <wp:wrapNone/>
          <wp:docPr id="36" name="SB%20•%20I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SB%20•%20I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5620</wp:posOffset>
              </wp:positionV>
              <wp:extent cx="9144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6pt" to="719.95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686800</wp:posOffset>
          </wp:positionH>
          <wp:positionV relativeFrom="paragraph">
            <wp:posOffset>-170180</wp:posOffset>
          </wp:positionV>
          <wp:extent cx="533400" cy="561975"/>
          <wp:effectExtent l="0" t="0" r="0" b="0"/>
          <wp:wrapNone/>
          <wp:docPr id="40" name="SB%20•%20I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SB%20•%20ID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372735" cy="685800"/>
              <wp:effectExtent l="635" t="1270" r="635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640" cy="685800"/>
                        <a:chOff x="0" y="0"/>
                        <a:chExt cx="5372640" cy="685800"/>
                      </a:xfrm>
                    </wpg:grpSpPr>
                    <pic:pic xmlns:pic="http://schemas.openxmlformats.org/drawingml/2006/picture">
                      <pic:nvPicPr>
                        <pic:cNvPr id="0" name="SB%20•%20ID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1320" y="114480"/>
                          <a:ext cx="5335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325160" cy="6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98280" y="358200"/>
                              <a:ext cx="19080" cy="21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360" cy="634320"/>
                            </a:xfrm>
                          </wpg:grpSpPr>
                          <wps:wsp>
                            <wps:cNvSpPr/>
                            <wps:spPr>
                              <a:xfrm rot="5380200">
                                <a:off x="223200" y="67680"/>
                                <a:ext cx="25920" cy="315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193320" y="78840"/>
                                <a:ext cx="25920" cy="373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196920" y="146880"/>
                                <a:ext cx="37440" cy="353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199440" y="242280"/>
                                <a:ext cx="32400" cy="393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6200"/>
                                <a:ext cx="19080" cy="264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19080" cy="634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79200"/>
                                <a:ext cx="19080" cy="528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79200"/>
                                <a:ext cx="19080" cy="528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343440"/>
                                <a:ext cx="19080" cy="264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222480" y="95040"/>
                                <a:ext cx="25920" cy="393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203040" y="140040"/>
                                <a:ext cx="25920" cy="43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202680" y="212400"/>
                                <a:ext cx="25920" cy="393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0200">
                                <a:off x="182880" y="331560"/>
                                <a:ext cx="25920" cy="314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8080" y="207000"/>
                            <a:ext cx="937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Rede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20" y="68508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8.55pt;width:422.95pt;height:53.95pt" coordorigin="1,-371" coordsize="8459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B%20•%20IDS" stroked="f" o:allowincell="f" style="position:absolute;left:7561;top:-190;width:839;height:8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5;top:-371;width:1932;height:1017">
                <v:group id="shape_0" style="position:absolute;left:155;top:-371;width:309;height:1017">
                  <v:shape id="shape_0" fillcolor="red" stroked="t" o:allowincell="f" style="position:absolute;left:155;top:193;width:29;height:332;mso-wrap-style:none;v-text-anchor:middle" type="_x0000_t110">
                    <v:fill o:detectmouseclick="t" type="solid" color2="aqua"/>
                    <v:stroke color="black" weight="3240" joinstyle="miter" endcap="flat"/>
                    <w10:wrap type="none"/>
                  </v:shape>
                  <v:group id="shape_0" style="position:absolute;left:186;top:-371;width:278;height:1017">
                    <v:shape id="shape_0" fillcolor="red" stroked="t" o:allowincell="f" style="position:absolute;left:351;top:-264;width:40;height:495;mso-wrap-style:none;v-text-anchor:middle;rotation:90" type="_x0000_t110">
                      <v:fill o:detectmouseclick="t" type="solid" color2="aqua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fillcolor="#ffcc00" stroked="t" o:allowincell="f" style="position:absolute;left:304;top:-245;width:40;height:587;mso-wrap-style:none;v-text-anchor:middle;rotation:90" type="_x0000_t110">
                      <v:fill o:detectmouseclick="t" type="solid" color2="#0033ff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fillcolor="red" stroked="t" o:allowincell="f" style="position:absolute;left:310;top:-139;width:58;height:556;mso-wrap-style:none;v-text-anchor:middle;rotation:90" type="_x0000_t110">
                      <v:fill o:detectmouseclick="t" type="solid" color2="aqua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fillcolor="red" stroked="t" o:allowincell="f" style="position:absolute;left:314;top:11;width:50;height:618;mso-wrap-style:none;v-text-anchor:middle;rotation:90" type="_x0000_t110">
                      <v:fill o:detectmouseclick="t" type="solid" color2="aqua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fillcolor="red" stroked="t" o:allowincell="f" style="position:absolute;left:186;top:-204;width:29;height:415;mso-wrap-style:none;v-text-anchor:middle" type="_x0000_t110">
                      <v:fill o:detectmouseclick="t" type="solid" color2="aqua"/>
                      <v:stroke color="black" weight="3240" joinstyle="miter" endcap="flat"/>
                      <w10:wrap type="none"/>
                    </v:shape>
                    <v:shape id="shape_0" fillcolor="#ffcc00" stroked="t" o:allowincell="f" style="position:absolute;left:248;top:-371;width:29;height:998;mso-wrap-style:none;v-text-anchor:middle" type="_x0000_t110">
                      <v:fill o:detectmouseclick="t" type="solid" color2="#0033ff"/>
                      <v:stroke color="black" weight="3240" joinstyle="miter" endcap="flat"/>
                      <w10:wrap type="none"/>
                    </v:shape>
                    <v:shape id="shape_0" fillcolor="#ffcc00" stroked="t" o:allowincell="f" style="position:absolute;left:310;top:-246;width:29;height:832;mso-wrap-style:none;v-text-anchor:middle" type="_x0000_t110">
                      <v:fill o:detectmouseclick="t" type="solid" color2="#0033ff"/>
                      <v:stroke color="black" weight="3240" joinstyle="miter" endcap="flat"/>
                      <w10:wrap type="none"/>
                    </v:shape>
                    <v:shape id="shape_0" fillcolor="navy" stroked="t" o:allowincell="f" style="position:absolute;left:372;top:-246;width:29;height:832;mso-wrap-style:none;v-text-anchor:middle" type="_x0000_t110">
                      <v:fill o:detectmouseclick="t" type="solid" color2="#ffff7f"/>
                      <v:stroke color="black" weight="3240" joinstyle="miter" endcap="flat"/>
                      <w10:wrap type="none"/>
                    </v:shape>
                    <v:shape id="shape_0" fillcolor="navy" stroked="t" o:allowincell="f" style="position:absolute;left:434;top:170;width:29;height:415;flip:x;mso-wrap-style:none;v-text-anchor:middle" type="_x0000_t110">
                      <v:fill o:detectmouseclick="t" type="solid" color2="#ffff7f"/>
                      <v:stroke color="black" weight="3240" joinstyle="miter" endcap="flat"/>
                      <w10:wrap type="none"/>
                    </v:shape>
                    <v:shape id="shape_0" fillcolor="red" stroked="t" o:allowincell="f" style="position:absolute;left:350;top:-221;width:40;height:618;mso-wrap-style:none;v-text-anchor:middle;rotation:90" type="_x0000_t110">
                      <v:fill o:detectmouseclick="t" type="solid" color2="aqua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fillcolor="navy" stroked="f" o:allowincell="f" style="position:absolute;left:320;top:-150;width:40;height:680;mso-wrap-style:none;v-text-anchor:middle;rotation:90" type="_x0000_t110">
                      <v:fill o:detectmouseclick="t" type="solid" color2="#ffff7f"/>
                      <v:stroke color="#3465a4" joinstyle="round" endcap="flat"/>
                      <v:shadow on="t" obscured="f" color="gray"/>
                      <w10:wrap type="none"/>
                    </v:shape>
                    <v:shape id="shape_0" fillcolor="#ffcc00" stroked="t" o:allowincell="f" style="position:absolute;left:319;top:-36;width:40;height:618;mso-wrap-style:none;v-text-anchor:middle;rotation:90" type="_x0000_t110">
                      <v:fill o:detectmouseclick="t" type="solid" color2="#0033ff"/>
                      <v:stroke color="black" weight="3240" joinstyle="miter" endcap="flat"/>
                      <v:shadow on="t" obscured="f" color="gray"/>
                      <w10:wrap type="none"/>
                    </v:shape>
                    <v:shape id="shape_0" fillcolor="navy" stroked="t" o:allowincell="f" style="position:absolute;left:288;top:152;width:40;height:494;mso-wrap-style:none;v-text-anchor:middle;rotation:90" type="_x0000_t110">
                      <v:fill o:detectmouseclick="t" type="solid" color2="#ffff7f"/>
                      <v:stroke color="black" weight="3240" joinstyle="miter" endcap="flat"/>
                      <v:shadow on="t" obscured="f" color="gray"/>
                      <w10:wrap type="none"/>
                    </v:shape>
                  </v:group>
                </v:group>
                <v:shape id="shape_0" stroked="f" o:allowincell="f" style="position:absolute;left:611;top:-45;width:147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Rede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1,708" to="8460,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41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53:00Z</dcterms:created>
  <dc:creator>ids146</dc:creator>
  <dc:description/>
  <dc:language>en-US</dc:language>
  <cp:lastModifiedBy>ids007</cp:lastModifiedBy>
  <cp:lastPrinted>2002-05-31T11:56:00Z</cp:lastPrinted>
  <dcterms:modified xsi:type="dcterms:W3CDTF">2004-07-16T18:54:00Z</dcterms:modified>
  <cp:revision>3</cp:revision>
  <dc:subject/>
  <dc:title>PLANO DE TRABALHO </dc:title>
</cp:coreProperties>
</file>