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a Unidade de ……. do Centro Distrital de 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a Unidade de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o Departamento de Desenvolvimento Social d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1-07-15T10:07:00Z</dcterms:modified>
  <cp:revision>3</cp:revision>
  <dc:subject/>
  <dc:title>Com os melhores cumprimentos,</dc:title>
</cp:coreProperties>
</file>