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rFonts w:ascii="Arial" w:hAnsi="Arial" w:cs="Arial"/>
          <w:sz w:val="22"/>
          <w:szCs w:val="22"/>
          <w:u w:val="single"/>
        </w:rPr>
      </w:pPr>
      <w:r>
        <w:rPr>
          <w:rFonts w:cs="Arial" w:ascii="Arial" w:hAnsi="Arial"/>
          <w:sz w:val="22"/>
          <w:szCs w:val="22"/>
          <w:u w:val="single"/>
        </w:rPr>
        <w:t>DECLARAÇÃO   DE   RESPONSABILIDAD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spacing w:lineRule="auto" w:line="420"/>
        <w:ind w:firstLine="902"/>
        <w:jc w:val="both"/>
        <w:rPr>
          <w:rFonts w:ascii="Arial" w:hAnsi="Arial" w:cs="Arial"/>
          <w:sz w:val="22"/>
          <w:szCs w:val="22"/>
        </w:rPr>
      </w:pPr>
      <w:r>
        <w:rPr>
          <w:rFonts w:cs="Arial" w:ascii="Arial" w:hAnsi="Arial"/>
          <w:sz w:val="22"/>
          <w:szCs w:val="22"/>
        </w:rPr>
        <w:tab/>
        <w:t>……………………………………………………………………………………….……, natural da Freguesia de ………………………. , Concelho de ……………………….., portador do Cartão de Cidadão n.º …………………, válido até …… / …… / ……………. e ………………………………………………....................……………, natural da Freguesia de ………………………. , Concelho de ……………………….. , portador do Cartão de Cidadão n.º …………………, válido até …… / …… / ……………. na qualidade de, respectivamente, ……………………….…………..da Instituição e Coordenador do Projecto, apresentado pela Instituição ………………………………………………………………..………………, pessoa colectiva n.º ………………………...… , com sede na ……………………………………………………………… , Freguesia de………………………………………………………………………………, Concelho de ……………………………………..……………., ao Programa de Alargamento da Rede de Equipamentos Sociais 3.0 (PARES 3.0) declaram que assumem a inteira responsabilidade pela observância da legislação específica relativa às respostas sociais elegíveis envolvidas no projecto apresentado, bem como todas as normas legais e regulamentares aplicáveis, designadamente as normas técnicas de construção em vigor, nos termos do disposto no Decreto-Lei n.º 555/99, de 16 de dezembro, na sua atual redacção.</w:t>
      </w:r>
    </w:p>
    <w:p>
      <w:pPr>
        <w:pStyle w:val="Header"/>
        <w:spacing w:lineRule="auto" w:line="420"/>
        <w:ind w:firstLine="902"/>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420"/>
        <w:ind w:firstLine="902"/>
        <w:jc w:val="both"/>
        <w:rPr/>
      </w:pPr>
      <w:r>
        <w:rPr>
          <w:rFonts w:cs="Arial" w:ascii="Arial" w:hAnsi="Arial"/>
          <w:sz w:val="22"/>
          <w:szCs w:val="22"/>
        </w:rPr>
        <w:t xml:space="preserve">Declaram, ainda os signatários que nos Projectos de Arquitectura e Especialidades que servem de base ao concurso se encontram em conformidade com o disposto na Portaria </w:t>
      </w:r>
      <w:r>
        <w:rPr>
          <w:rFonts w:cs="Arial" w:ascii="Arial" w:hAnsi="Arial"/>
          <w:bCs/>
          <w:iCs/>
          <w:sz w:val="22"/>
          <w:szCs w:val="22"/>
        </w:rPr>
        <w:t>n.º 701-H/2008 de 29 de Julho</w:t>
      </w:r>
      <w:r>
        <w:rPr>
          <w:rFonts w:cs="Arial" w:ascii="Arial" w:hAnsi="Arial"/>
          <w:sz w:val="22"/>
          <w:szCs w:val="22"/>
        </w:rPr>
        <w:t xml:space="preserve"> – INSTRUÇÕES PARA A ELABORAÇÃO DE PROJECTOS DE OBRAS bem com o disposto no Decreto-Lei n.º 18/2008 de 29 de Janeiro, na sua atual redação e demais legislação aplicável, para além de terem sido consideradas as recomendações enunciadas pelos serviços responsáveis do Instituto da Segurança Social, IP</w:t>
      </w:r>
      <w:r>
        <w:rPr>
          <w:rFonts w:cs="Arial" w:ascii="Arial" w:hAnsi="Arial"/>
          <w:iCs/>
          <w:sz w:val="22"/>
          <w:szCs w:val="22"/>
        </w:rPr>
        <w:t xml:space="preserve"> que a seguir se descrevem:</w:t>
      </w:r>
    </w:p>
    <w:p>
      <w:pPr>
        <w:pStyle w:val="Header"/>
        <w:tabs>
          <w:tab w:val="clear" w:pos="4320"/>
          <w:tab w:val="clear" w:pos="8640"/>
        </w:tabs>
        <w:spacing w:lineRule="auto" w:line="360"/>
        <w:jc w:val="both"/>
        <w:rPr>
          <w:rFonts w:ascii="Arial" w:hAnsi="Arial" w:cs="Arial"/>
          <w:iCs/>
          <w:sz w:val="22"/>
          <w:szCs w:val="22"/>
        </w:rPr>
      </w:pPr>
      <w:r>
        <w:rPr>
          <w:rFonts w:cs="Arial" w:ascii="Arial" w:hAnsi="Arial"/>
          <w:iCs/>
          <w:sz w:val="22"/>
          <w:szCs w:val="22"/>
        </w:rPr>
      </w:r>
    </w:p>
    <w:p>
      <w:pPr>
        <w:pStyle w:val="Header"/>
        <w:tabs>
          <w:tab w:val="clear" w:pos="4320"/>
          <w:tab w:val="clear" w:pos="8640"/>
        </w:tabs>
        <w:spacing w:lineRule="auto" w:line="360"/>
        <w:jc w:val="both"/>
        <w:rPr>
          <w:rFonts w:ascii="Arial" w:hAnsi="Arial" w:cs="Arial"/>
          <w:iCs/>
          <w:sz w:val="22"/>
          <w:szCs w:val="22"/>
        </w:rPr>
      </w:pPr>
      <w:r>
        <w:rPr>
          <w:rFonts w:cs="Arial" w:ascii="Arial" w:hAnsi="Arial"/>
          <w:iCs/>
          <w:sz w:val="22"/>
          <w:szCs w:val="22"/>
        </w:rPr>
      </w:r>
    </w:p>
    <w:p>
      <w:pPr>
        <w:pStyle w:val="Header"/>
        <w:tabs>
          <w:tab w:val="clear" w:pos="4320"/>
          <w:tab w:val="clear" w:pos="8640"/>
        </w:tabs>
        <w:spacing w:lineRule="auto" w:line="360"/>
        <w:jc w:val="both"/>
        <w:rPr>
          <w:rFonts w:ascii="Arial" w:hAnsi="Arial" w:cs="Arial"/>
          <w:iCs/>
          <w:sz w:val="22"/>
          <w:szCs w:val="22"/>
        </w:rPr>
      </w:pPr>
      <w:r>
        <w:rPr>
          <w:rFonts w:cs="Arial" w:ascii="Arial" w:hAnsi="Arial"/>
          <w:iCs/>
          <w:sz w:val="22"/>
          <w:szCs w:val="22"/>
        </w:rPr>
      </w:r>
    </w:p>
    <w:p>
      <w:pPr>
        <w:pStyle w:val="Header"/>
        <w:tabs>
          <w:tab w:val="clear" w:pos="4320"/>
          <w:tab w:val="clear" w:pos="8640"/>
        </w:tabs>
        <w:spacing w:lineRule="auto" w:line="360"/>
        <w:jc w:val="both"/>
        <w:rPr>
          <w:rFonts w:ascii="Arial" w:hAnsi="Arial" w:cs="Arial"/>
          <w:iCs/>
          <w:sz w:val="22"/>
          <w:szCs w:val="22"/>
        </w:rPr>
      </w:pPr>
      <w:r>
        <w:rPr>
          <w:rFonts w:cs="Arial" w:ascii="Arial" w:hAnsi="Arial"/>
          <w:iCs/>
          <w:sz w:val="22"/>
          <w:szCs w:val="22"/>
        </w:rPr>
      </w:r>
    </w:p>
    <w:p>
      <w:pPr>
        <w:pStyle w:val="Header"/>
        <w:tabs>
          <w:tab w:val="clear" w:pos="4320"/>
          <w:tab w:val="clear" w:pos="8640"/>
        </w:tabs>
        <w:spacing w:lineRule="auto" w:line="360"/>
        <w:jc w:val="both"/>
        <w:rPr>
          <w:rFonts w:ascii="Arial" w:hAnsi="Arial" w:cs="Arial"/>
          <w:iCs/>
          <w:sz w:val="22"/>
          <w:szCs w:val="22"/>
        </w:rPr>
      </w:pPr>
      <w:r>
        <w:rPr>
          <w:rFonts w:cs="Arial" w:ascii="Arial" w:hAnsi="Arial"/>
          <w:iCs/>
          <w:sz w:val="22"/>
          <w:szCs w:val="22"/>
        </w:rPr>
      </w:r>
    </w:p>
    <w:p>
      <w:pPr>
        <w:pStyle w:val="Header"/>
        <w:tabs>
          <w:tab w:val="clear" w:pos="4320"/>
          <w:tab w:val="clear" w:pos="8640"/>
        </w:tabs>
        <w:spacing w:lineRule="auto" w:line="360"/>
        <w:jc w:val="both"/>
        <w:rPr>
          <w:rFonts w:ascii="Arial" w:hAnsi="Arial" w:cs="Arial"/>
          <w:iCs/>
          <w:sz w:val="22"/>
          <w:szCs w:val="22"/>
        </w:rPr>
      </w:pPr>
      <w:r>
        <w:rPr>
          <w:rFonts w:cs="Arial" w:ascii="Arial" w:hAnsi="Arial"/>
          <w:iCs/>
          <w:sz w:val="22"/>
          <w:szCs w:val="22"/>
        </w:rPr>
      </w:r>
    </w:p>
    <w:p>
      <w:pPr>
        <w:pStyle w:val="Heading2"/>
        <w:rPr/>
      </w:pPr>
      <w:r>
        <w:rPr/>
        <w:t>Compatibilidade entre os Projectos das Especialidade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peças desenhadas que integram os projectos das especialidades encontram-se de acordo com as peças desenhadas do projecto de arquitectur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peças desenhadas que integram o projecto de arquitectura contemplam os elementos estruturais (pilares, vigas, lajes, escadas, muros de suporte, etc.) com a dimensão prevista no projecto de estabilidade;</w:t>
      </w:r>
    </w:p>
    <w:p>
      <w:pPr>
        <w:pStyle w:val="NormalWeb"/>
        <w:numPr>
          <w:ilvl w:val="0"/>
          <w:numId w:val="2"/>
        </w:numPr>
        <w:tabs>
          <w:tab w:val="clear" w:pos="720"/>
          <w:tab w:val="left" w:pos="200" w:leader="none"/>
        </w:tabs>
        <w:spacing w:lineRule="auto" w:line="384" w:before="120" w:after="0"/>
        <w:ind w:left="198" w:hanging="198"/>
        <w:jc w:val="both"/>
        <w:rPr>
          <w:rFonts w:ascii="Arial" w:hAnsi="Arial" w:cs="Arial"/>
          <w:sz w:val="22"/>
          <w:szCs w:val="22"/>
        </w:rPr>
      </w:pPr>
      <w:r>
        <w:rPr>
          <w:rFonts w:cs="Arial" w:ascii="Arial" w:hAnsi="Arial"/>
          <w:sz w:val="22"/>
          <w:szCs w:val="22"/>
        </w:rPr>
        <w:t>A localização das zonas reservadas à passagem vertical das canalizações e condutas (courettes ou ductos), previstas no projecto das redes prediais de águas e de águas residuais, está compatível com o projecto de estruturas;</w:t>
      </w:r>
    </w:p>
    <w:p>
      <w:pPr>
        <w:pStyle w:val="NormalWeb"/>
        <w:numPr>
          <w:ilvl w:val="0"/>
          <w:numId w:val="2"/>
        </w:numPr>
        <w:tabs>
          <w:tab w:val="clear" w:pos="720"/>
          <w:tab w:val="left" w:pos="200" w:leader="none"/>
        </w:tabs>
        <w:spacing w:lineRule="auto" w:line="384" w:before="120" w:after="0"/>
        <w:ind w:left="198" w:hanging="198"/>
        <w:jc w:val="both"/>
        <w:rPr>
          <w:rFonts w:ascii="Arial" w:hAnsi="Arial" w:cs="Arial"/>
          <w:sz w:val="22"/>
          <w:szCs w:val="22"/>
        </w:rPr>
      </w:pPr>
      <w:r>
        <w:rPr>
          <w:rFonts w:cs="Arial" w:ascii="Arial" w:hAnsi="Arial"/>
          <w:sz w:val="22"/>
          <w:szCs w:val="22"/>
        </w:rPr>
        <w:t>A localização das zonas reservadas à passagem vertical das tubagens (courettes ou ductos), previstas no projecto de instalações electromecânicas e de climatização, está compatível com o projecto de estabilidade;</w:t>
      </w:r>
    </w:p>
    <w:p>
      <w:pPr>
        <w:pStyle w:val="NormalWeb"/>
        <w:numPr>
          <w:ilvl w:val="0"/>
          <w:numId w:val="2"/>
        </w:numPr>
        <w:tabs>
          <w:tab w:val="clear" w:pos="720"/>
          <w:tab w:val="left" w:pos="200" w:leader="none"/>
        </w:tabs>
        <w:spacing w:lineRule="auto" w:line="384" w:before="120" w:after="0"/>
        <w:ind w:left="198" w:hanging="198"/>
        <w:jc w:val="both"/>
        <w:rPr>
          <w:rFonts w:ascii="Arial" w:hAnsi="Arial" w:cs="Arial"/>
          <w:sz w:val="22"/>
          <w:szCs w:val="22"/>
        </w:rPr>
      </w:pPr>
      <w:r>
        <w:rPr>
          <w:rFonts w:cs="Arial" w:ascii="Arial" w:hAnsi="Arial"/>
          <w:sz w:val="22"/>
          <w:szCs w:val="22"/>
        </w:rPr>
        <w:t>As zonas reservadas à passagem vertical das tubagens (courettes ou ductos), previstas no projecto das redes prediais de águas e de águas residuais, estão devidamente representadas no projecto de arquitectura;</w:t>
      </w:r>
    </w:p>
    <w:p>
      <w:pPr>
        <w:pStyle w:val="NormalWeb"/>
        <w:numPr>
          <w:ilvl w:val="0"/>
          <w:numId w:val="2"/>
        </w:numPr>
        <w:tabs>
          <w:tab w:val="clear" w:pos="720"/>
          <w:tab w:val="left" w:pos="200" w:leader="none"/>
        </w:tabs>
        <w:spacing w:lineRule="auto" w:line="384" w:before="120" w:after="0"/>
        <w:ind w:left="198" w:hanging="198"/>
        <w:jc w:val="both"/>
        <w:rPr>
          <w:rFonts w:ascii="Arial" w:hAnsi="Arial" w:cs="Arial"/>
          <w:sz w:val="22"/>
          <w:szCs w:val="22"/>
        </w:rPr>
      </w:pPr>
      <w:r>
        <w:rPr>
          <w:rFonts w:cs="Arial" w:ascii="Arial" w:hAnsi="Arial"/>
          <w:sz w:val="22"/>
          <w:szCs w:val="22"/>
        </w:rPr>
        <w:t>As zonas reservadas à passagem vertical das tubagens (courettes ou ductos), previstas no projecto de instalações electromecânicas e de climatização, estão devidamente representadas no projecto de arquitectura;</w:t>
      </w:r>
    </w:p>
    <w:p>
      <w:pPr>
        <w:pStyle w:val="NormalWeb"/>
        <w:numPr>
          <w:ilvl w:val="0"/>
          <w:numId w:val="2"/>
        </w:numPr>
        <w:tabs>
          <w:tab w:val="clear" w:pos="720"/>
          <w:tab w:val="left" w:pos="200" w:leader="none"/>
        </w:tabs>
        <w:spacing w:lineRule="auto" w:line="384" w:before="120" w:after="0"/>
        <w:ind w:left="198" w:hanging="198"/>
        <w:jc w:val="both"/>
        <w:rPr>
          <w:rFonts w:ascii="Arial" w:hAnsi="Arial" w:cs="Arial"/>
          <w:sz w:val="22"/>
          <w:szCs w:val="22"/>
        </w:rPr>
      </w:pPr>
      <w:r>
        <w:rPr>
          <w:rFonts w:cs="Arial" w:ascii="Arial" w:hAnsi="Arial"/>
          <w:sz w:val="22"/>
          <w:szCs w:val="22"/>
        </w:rPr>
        <w:t>O projecto de arquitectura prevê um local para a instalação dos contadores (electricidade, gás, água, etc.) de acordo com os projectos da especialidade correspondentes;</w:t>
      </w:r>
    </w:p>
    <w:p>
      <w:pPr>
        <w:pStyle w:val="NormalWeb"/>
        <w:numPr>
          <w:ilvl w:val="0"/>
          <w:numId w:val="2"/>
        </w:numPr>
        <w:tabs>
          <w:tab w:val="clear" w:pos="720"/>
          <w:tab w:val="left" w:pos="200" w:leader="none"/>
        </w:tabs>
        <w:spacing w:lineRule="auto" w:line="384" w:before="120" w:after="0"/>
        <w:ind w:left="198" w:hanging="198"/>
        <w:jc w:val="both"/>
        <w:rPr>
          <w:rFonts w:ascii="Arial" w:hAnsi="Arial" w:cs="Arial"/>
          <w:sz w:val="22"/>
          <w:szCs w:val="22"/>
        </w:rPr>
      </w:pPr>
      <w:r>
        <w:rPr>
          <w:rFonts w:cs="Arial" w:ascii="Arial" w:hAnsi="Arial"/>
          <w:sz w:val="22"/>
          <w:szCs w:val="22"/>
        </w:rPr>
        <w:t>A localização dos quadros eléctricos e de controlo das diversas infra-estruturas prevista nos projectos de alimentação e distribuição de energia eléctrica, instalações telefónicas e de telecomunicações, instalações electromecânicas, AVAC e segurança contra incêndios está devidamente contemplada e assinalada no projecto de arquitectura;</w:t>
      </w:r>
    </w:p>
    <w:p>
      <w:pPr>
        <w:pStyle w:val="NormalWeb"/>
        <w:numPr>
          <w:ilvl w:val="0"/>
          <w:numId w:val="2"/>
        </w:numPr>
        <w:tabs>
          <w:tab w:val="clear" w:pos="720"/>
          <w:tab w:val="left" w:pos="200" w:leader="none"/>
        </w:tabs>
        <w:spacing w:lineRule="auto" w:line="384" w:before="120" w:after="0"/>
        <w:ind w:left="198" w:hanging="198"/>
        <w:jc w:val="both"/>
        <w:rPr>
          <w:rFonts w:ascii="Arial" w:hAnsi="Arial" w:cs="Arial"/>
          <w:sz w:val="22"/>
          <w:szCs w:val="22"/>
        </w:rPr>
      </w:pPr>
      <w:r>
        <w:rPr>
          <w:rFonts w:cs="Arial" w:ascii="Arial" w:hAnsi="Arial"/>
          <w:sz w:val="22"/>
          <w:szCs w:val="22"/>
        </w:rPr>
        <w:t>O sistema de climatização preconizado para o edifício possui correspondência nos projectos da especialidade que interferem com o mesmo;</w:t>
      </w:r>
    </w:p>
    <w:p>
      <w:pPr>
        <w:pStyle w:val="NormalWeb"/>
        <w:numPr>
          <w:ilvl w:val="0"/>
          <w:numId w:val="2"/>
        </w:numPr>
        <w:tabs>
          <w:tab w:val="clear" w:pos="720"/>
          <w:tab w:val="left" w:pos="200" w:leader="none"/>
        </w:tabs>
        <w:spacing w:lineRule="auto" w:line="384" w:before="120" w:after="0"/>
        <w:ind w:left="198" w:hanging="198"/>
        <w:jc w:val="both"/>
        <w:rPr>
          <w:rFonts w:ascii="Arial" w:hAnsi="Arial" w:cs="Arial"/>
          <w:sz w:val="22"/>
          <w:szCs w:val="22"/>
        </w:rPr>
      </w:pPr>
      <w:r>
        <w:rPr>
          <w:rFonts w:cs="Arial" w:ascii="Arial" w:hAnsi="Arial"/>
          <w:sz w:val="22"/>
          <w:szCs w:val="22"/>
        </w:rPr>
        <w:t>A localização do equipamento previsto no projecto de aquecimento central não interfere com a solução preconizada no projecto de arquitectura, nomeadamente com a mobilidade no interior do edifício;</w:t>
      </w:r>
    </w:p>
    <w:p>
      <w:pPr>
        <w:pStyle w:val="NormalWeb"/>
        <w:numPr>
          <w:ilvl w:val="0"/>
          <w:numId w:val="2"/>
        </w:numPr>
        <w:tabs>
          <w:tab w:val="clear" w:pos="720"/>
          <w:tab w:val="left" w:pos="200" w:leader="none"/>
        </w:tabs>
        <w:spacing w:lineRule="auto" w:line="384" w:before="120" w:after="0"/>
        <w:ind w:left="198" w:hanging="198"/>
        <w:jc w:val="both"/>
        <w:rPr>
          <w:rFonts w:ascii="Arial" w:hAnsi="Arial" w:cs="Arial"/>
          <w:sz w:val="22"/>
          <w:szCs w:val="22"/>
        </w:rPr>
      </w:pPr>
      <w:r>
        <w:rPr>
          <w:rFonts w:cs="Arial" w:ascii="Arial" w:hAnsi="Arial"/>
          <w:sz w:val="22"/>
          <w:szCs w:val="22"/>
        </w:rPr>
        <w:t>A localização dos equipamentos previstos no projecto de segurança contra incêndio não interfere com a solução preconizada no projecto de arquitectura, nomeadamente com a mobilidade no interior do edifício;</w:t>
      </w:r>
    </w:p>
    <w:p>
      <w:pPr>
        <w:pStyle w:val="NormalWeb"/>
        <w:numPr>
          <w:ilvl w:val="0"/>
          <w:numId w:val="2"/>
        </w:numPr>
        <w:tabs>
          <w:tab w:val="clear" w:pos="720"/>
          <w:tab w:val="left" w:pos="200" w:leader="none"/>
        </w:tabs>
        <w:spacing w:lineRule="auto" w:line="384" w:before="120" w:after="0"/>
        <w:ind w:left="198" w:hanging="198"/>
        <w:jc w:val="both"/>
        <w:rPr/>
      </w:pPr>
      <w:r>
        <w:rPr>
          <w:rFonts w:cs="Arial" w:ascii="Arial" w:hAnsi="Arial"/>
          <w:sz w:val="22"/>
          <w:szCs w:val="22"/>
        </w:rPr>
        <w:t>O projecto de arquitectura contempla um espaço, com as características adequadas (portas ventiladas em comunicação directa com o exterior) para instalação de eventual caldeira;</w:t>
      </w:r>
    </w:p>
    <w:p>
      <w:pPr>
        <w:pStyle w:val="NormalWeb"/>
        <w:numPr>
          <w:ilvl w:val="0"/>
          <w:numId w:val="2"/>
        </w:numPr>
        <w:tabs>
          <w:tab w:val="clear" w:pos="720"/>
          <w:tab w:val="left" w:pos="200" w:leader="none"/>
        </w:tabs>
        <w:spacing w:lineRule="auto" w:line="384" w:before="120" w:after="0"/>
        <w:ind w:left="198" w:hanging="198"/>
        <w:jc w:val="both"/>
        <w:rPr>
          <w:rFonts w:ascii="Arial" w:hAnsi="Arial" w:cs="Arial"/>
          <w:sz w:val="22"/>
          <w:szCs w:val="22"/>
        </w:rPr>
      </w:pPr>
      <w:r>
        <w:rPr>
          <w:rFonts w:cs="Arial" w:ascii="Arial" w:hAnsi="Arial"/>
          <w:sz w:val="22"/>
          <w:szCs w:val="22"/>
        </w:rPr>
        <w:t>A localização prevista para o depósito de gasóleo está compatível com a solução preconizada no projecto de arquitectura e projecto de arranjos exteriores e garante a acessibilidade aos veículos de abastecimento;</w:t>
      </w:r>
    </w:p>
    <w:p>
      <w:pPr>
        <w:pStyle w:val="Header"/>
        <w:tabs>
          <w:tab w:val="clear" w:pos="4320"/>
          <w:tab w:val="clear" w:pos="8640"/>
        </w:tabs>
        <w:spacing w:lineRule="auto" w:line="360"/>
        <w:jc w:val="both"/>
        <w:rPr>
          <w:rFonts w:ascii="Arial" w:hAnsi="Arial" w:cs="Arial"/>
          <w:iCs/>
          <w:sz w:val="22"/>
          <w:szCs w:val="22"/>
        </w:rPr>
      </w:pPr>
      <w:r>
        <w:rPr>
          <w:rFonts w:cs="Arial" w:ascii="Arial" w:hAnsi="Arial"/>
          <w:iCs/>
          <w:sz w:val="22"/>
          <w:szCs w:val="22"/>
        </w:rPr>
      </w:r>
    </w:p>
    <w:p>
      <w:pPr>
        <w:pStyle w:val="Heading2"/>
        <w:rPr/>
      </w:pPr>
      <w:r>
        <w:rPr/>
        <w:t>Compatibilidade dos Projectos das Especialidades com os Diplomas Específicos</w:t>
      </w:r>
    </w:p>
    <w:p>
      <w:pPr>
        <w:pStyle w:val="Normal"/>
        <w:rPr/>
      </w:pPr>
      <w:r>
        <w:rPr/>
      </w:r>
    </w:p>
    <w:p>
      <w:pPr>
        <w:pStyle w:val="StyleHeading3NotBold"/>
        <w:numPr>
          <w:ilvl w:val="0"/>
          <w:numId w:val="0"/>
        </w:numPr>
        <w:tabs>
          <w:tab w:val="clear" w:pos="720"/>
          <w:tab w:val="left" w:pos="920" w:leader="none"/>
        </w:tabs>
        <w:spacing w:lineRule="auto" w:line="360"/>
        <w:ind w:left="0" w:hanging="0"/>
        <w:rPr>
          <w:rFonts w:ascii="Arial" w:hAnsi="Arial" w:cs="Arial"/>
          <w:i/>
          <w:i/>
          <w:sz w:val="22"/>
        </w:rPr>
      </w:pPr>
      <w:r>
        <w:rPr>
          <w:rFonts w:cs="Arial" w:ascii="Arial" w:hAnsi="Arial"/>
          <w:i/>
          <w:sz w:val="22"/>
        </w:rPr>
        <w:t>PROJECTO DE ARQUITECTURA</w:t>
      </w:r>
    </w:p>
    <w:p>
      <w:pPr>
        <w:pStyle w:val="Normal"/>
        <w:spacing w:lineRule="auto" w:line="360"/>
        <w:rPr>
          <w:rFonts w:ascii="Arial" w:hAnsi="Arial" w:cs="Arial"/>
          <w:i/>
          <w:i/>
          <w:sz w:val="22"/>
          <w:szCs w:val="22"/>
        </w:rPr>
      </w:pPr>
      <w:r>
        <w:rPr>
          <w:rFonts w:cs="Arial" w:ascii="Arial" w:hAnsi="Arial"/>
          <w:i/>
          <w:sz w:val="22"/>
          <w:szCs w:val="22"/>
        </w:rPr>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projecto de execução de arquitectura encontra-se em conformidade com o Estudo Prévio ou Projecto Base apresentado anteriormente e contempla todas as observações ou condicionantes constantes dos pareceres técnicos formulad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De uma forma geral as plantas, cortes e alçados são suficientes para definirem exatamente a obra a realizar, contendo as indicações numéricas indispensáveis e a representação de todos os pormenores necessários à perfeita compreensão, implantação e execução da obr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De uma forma geral os pormenores apresentados são suficientes para definirem exacta e pormenorizadamente a obr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especificações técnicas que integram o caderno de encargos permitem caracterizar objectivamente os trabalhos, materiais, produtos ou fornecimentos, através da definição das características que lhes estão associadas, de modo a que estes correspondam à utilização prevista no presente project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descrição dos trabalhos constante das folhas de medição apresenta o grau de decomposição adequado aos trabalhos a realizar e permite definir o preço unitário dos trabalhos da mesma natureza e a executar nas mesmas condiçõ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a) Indicadores para Equipamento </w:t>
      </w:r>
      <w:r>
        <w:rPr>
          <w:rFonts w:cs="Arial" w:ascii="Arial" w:hAnsi="Arial"/>
          <w:i/>
          <w:sz w:val="22"/>
          <w:szCs w:val="22"/>
          <w:u w:val="single"/>
        </w:rPr>
        <w:t>CRECHE</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caixilharias previstas para o vão exterior da sala parque, da sala dos berços e das salas de actividades permitem a ventilação superior do compartiment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caixilharias previstas para o vão exterior da sala de refeições permitem a ventilação superior do compartiment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Sobre a porta de comunicação interior ou na parede oposta ao vão exterior da sala parque, da sala dos berços e das salas de actividades existem aberturas dotadas de dispositivos de controlo que permitam garantir a ventilação transversal desses compartiment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Sobre a porta de comunicação interior ou na parede oposta ao vão exterior da sala de refeições existem aberturas dotadas de dispositivos de controlo que permitam garantir a ventilação transversal desse compartimento;</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A protecção solar prevista para os vãos exteriores impede a incidência directa dos raios solares nos envidraçados orientados a sul e poente;</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protecção solar prevista para os vãos exteriores não impede a iluminação natural dos compartiment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porta de comunicação entre a sala dos berços e a sala parque é de correr, no interior da parede divisória ou na sala dos berços, ou de abrir para o interior da sala dos berç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Na porta ou na parede divisória entre a sala parque e a sala dos berços encontra-se, pelo menos, um vão constituído por elemento translúcido adequado, aplicado a uma altura superior a 1,10m do pavimento, que permita o contacto visual permanente entre as duas sal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sala dos berços possui um sistema de obscurecimento parcial e total, funcional;</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armário ou compartimento destinado ao arrumo de catres/colchões possui dimensão adequada para a armazenagem deste equipamento, considerando para este efeito que a dimensão aproximada dos mesmos é de 1,35m de comprimento por 0,65m de largura e 0,15m de altura e que não será funcional empilhar mais de 10 catres (1,50m de altur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dimensão da porta de acesso ao armário ou compartimento destinado ao arrumo de catres/colchões possui dimensão adequada para a entrada deste equipamento, considerando para este efeito que a dimensão aproximada dos mesmos é de 1,35m de comprimento por 0,65m de largur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dependência destinada a zona de higienização do berçário encontra-se compartimentada com porta;</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A bancada para muda de fraldas instalada no compartimento de higienização do berçário possui um desenho de pormenor de execução;</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O pormenor de execução da bancada para muda de fraldas, referida anteriormente, contempla um tampo almofadado com a dimensão mínima de 1,20m×0,70m;</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O pormenor de execução da bancada para muda de fraldas, referida anteriormente, contempla uma banheira embutida na bancada com a dimensão mínima de 1,00m de compriment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localização dos manípulos de regulação da torneira misturadora da banheira embutida está contemplada no pormenor de execução da bancada para muda das fraldas referida anteriormente e encontra-se fora da zona de influencia dos movimentos das crianças quando estiverem a utilizar a banheir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torneira misturadora prevista para a banheira embutida, referida anteriormente, possui regulação termostátic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chuveiro previsto para a banheira embutida, referida anteriormente, possui comando manual com controlo de abertura/fecho;</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Junto da bancada de muda das fraldas, referida anteriormente, está previsto um armário fechado para arrumo de produtos de higiene, cujas portas não sejam susceptíveis de serem abertas pelas crianç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Junto da bancada para muda de fraldas, referida anteriormente, estão previstas prateleiras localizadas fora da zona de alcance das crianças (quer estejam no chão, na banheira ou na bancada de mud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No compartimento destinado a higienização das crianças do berçário encontra-se instalado um lavatório munido de torneira do tipo hospitalar ou de pastilha;</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Na porta ou na parede divisória entre o compartimento de higienização do berçário e a sala parque encontra-se, pelo menos, um vão constituído por um elemento translúcido adequado, aplicado a uma altura superior a 1,10m do pavimento, que permita o contacto visual permanente entre os dois espaç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acesso das crianças à copa de leites está impedido através de porta ou cancel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acesso das crianças à cozinha está impedido através de porta com abertura exclusiva para o interior deste compartiment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s vãos exteriores da cozinha, copa de leites e sala de refeições encontram-se equipados com rede mosquiteir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Quando a cozinha não se localiza junto da sala de refeições esta ultima encontra-se equipada com uma bancada, destinada a copa de recepção de alimentos, com a dimensão adequada;</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Quando a cozinha se localiza num piso distinto da sala de refeições esta última encontra-se equipada com uma bancada, destinada a copa de recepção de alimentos, com a dimensão adequada e possui junto desta meios mecânicos para o transporte vertical dos aliment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bancada para muda das fraldas, instalada nas instalações sanitárias de apoio às salas de actividades, possui um desenho de pormenor de execuçã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pormenor de execução da bancada para muda de fraldas, referida anteriormente, contempla um tampo almofadado com a dimensão mínima de 1,20m×0,70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base de duche prevista nas instalações sanitárias, referidas anteriormente, encontra-se instalada a 0,40m do pavimento;</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A torneira misturadora de água quente e fria prevista para a base de duche, referida anteriormente, possui regulação termostática;</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O chuveiro previsto para a base de duche, referida anteriormente, possui comando manual com controlo de abertura/fech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base de chuveiro, referida anteriormente localiza-se junto da bancada para muda de frald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Junto da bancada para muda das fraldas referida anteriormente está previsto um armário fechado, cujas portas não sejam susceptíveis de serem abertas pelas crianças, para arrumo de produtos de higiene;</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Junto da bancada para muda de fraldas, referida anteriormente, estão previstas prateleiras ou gavetas para roupas de muda localizadas fora da zona de influência dos movimentos das crianças (quer estejam no chão, na banheira ou na bancada de mud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zona dos bacios está equipada com um vidoir com grelha (pia de despejos), fluxómetro e torneira de água fri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Junto da zona dos bacios está previsto um armário para a sua arrumaçã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Junto da bancada para muda de fraldas, referida anteriormente, estão previstas prateleiras localizadas fora da zona de influência dos movimentos das crianças (quer estejam no chão, na banheira ou na bancada de mud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sanitas previstas para a instalação sanitária das crianças são de tamanho infantil;</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Os lavatórios previstos para a instalação sanitária das crianças são de tamanho infantil e encontram-se instalados a uma altura total, aproximadamente de 54,5 c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Está prevista a instalação de espelhos, doseadores de sabão líquido e dispositivo para toalhetes de papel junto dos lavatóri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zona dos vestiários contempla um cabide para cada criança instalado ao alcance dest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espaço reservado para cada cabide é suficiente para a colocação de mochila e casaco;</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O material previsto para o revestimento dos pavimentos da sala parque, sala dos berços, salas de actividades e sala de refeições possui boas características de isolamento térmico, ou seja, apresenta níveis adequados de conforto térmico por contacto, e possui características adequadas de amortecimento do impacte (não será de admitir a aplicação de materiais cerâmicos, pedra natural, argamassas ou betonilh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paredes dos espaços onde se verifique a permanência ou passagem de crianças estão revestidas com materiais impermeáveis e laváveis (as tintas tradicionais laváveis não satisfazem estes dois objectivos em simultâneo) até uma altura mínima de 1,20m acima do paviment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projecto apresentado menciona explicitamente nas peças escritas, com correspondência nas peças desenhadas, que todas as esquinas e arestas existentes em pavimentos, escadas, paredes, aros de portas, guarnições, armários, ou outros elementos que integrem o edifício devem ser boleadas de forma a não possuírem arestas cortantes, esquinas com ângulos vivos, saliências ou superfícies rugosas que ponham em risco a integridade física dos que as contactarem directamente;</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s convectores previstos no projecto de aquecimento central não apresentam arestas vivas e encontram-se protegidos de forma a evitar o contacto das crianças com dispositivos de regulação, válvulas de descarga ou tubagens com temperatura elevada (&gt; 60ºC);</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Todos os vidros previstos para os vãos interiores ao alcance das crianças são do tipo laminado ou temperad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escadas que comunicam directamente com zonas de passagem das crianças encontram-se protegidas, na parte de cima e de baixo (não apenas no topo) com “barreiras de segurança” (cancelas), cujo sistema de abertura e fecho seja dificilmente manejável por uma crianç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barreiras de segurança” (cancelas) não são escaláveis (a distância entre a trave inferior e a trave superior não deve ser inferior a 65cm e a distância máxima entre prumos deve ser de 6,5c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janelas ou portas acessíveis às crianças e localizadas no piso 1 ou superior do edifício possuem limitadores de abertura (abertura máxima 10cm), que necessitem de dois movimentos coordenados para que seja possível a sua abertura, por forma a garantir a circulação do ar e a evitar a queda das crianças;</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As guardas de varandas, terraços, escadas, desníveis superiores a 19,3cm, etc., possuem no mínimo 1,10m de altura, não permitem a escalada (as guardas com travessas horizontais facilitam e convidam a criança a trepar enquanto as verticais dificultam), nem permitem que a criança passe por baixo ou através da guarda (a distância entre os prumos não é superior a 0,10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escadas interiores que sejam utilizadas pelas crianças possuem dois corrimãos contínuos posicionados a alturas distintas, um para adultos posicionado a uma altura de 0,85m a 0,90m medida verticalmente entre o focinho dos degraus e o bordo superior do elemento preensível e outro para crianças posicionado a, aproximadamente, 0,50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rPr>
        <w:t xml:space="preserve">b) Indicadores para </w:t>
      </w:r>
      <w:r>
        <w:rPr>
          <w:rFonts w:cs="Arial" w:ascii="Arial" w:hAnsi="Arial"/>
          <w:i/>
          <w:sz w:val="22"/>
          <w:szCs w:val="22"/>
          <w:u w:val="single"/>
        </w:rPr>
        <w:t>ESTRUTURAS RESIDENCIAIS PARA PESSOAS IDOSAS (ERPI)</w:t>
      </w:r>
      <w:r>
        <w:rPr>
          <w:rFonts w:cs="Arial" w:ascii="Arial" w:hAnsi="Arial"/>
          <w:i/>
          <w:sz w:val="22"/>
          <w:szCs w:val="22"/>
        </w:rPr>
        <w:t xml:space="preserve">, </w:t>
      </w:r>
      <w:r>
        <w:rPr>
          <w:rFonts w:cs="Arial" w:ascii="Arial" w:hAnsi="Arial"/>
          <w:i/>
          <w:sz w:val="22"/>
          <w:szCs w:val="22"/>
          <w:u w:val="single"/>
        </w:rPr>
        <w:t>CENTRO DE DIA (CD)</w:t>
      </w:r>
      <w:r>
        <w:rPr>
          <w:rFonts w:cs="Arial" w:ascii="Arial" w:hAnsi="Arial"/>
          <w:i/>
          <w:sz w:val="22"/>
          <w:szCs w:val="22"/>
        </w:rPr>
        <w:t xml:space="preserve">, </w:t>
      </w:r>
      <w:r>
        <w:rPr>
          <w:rFonts w:cs="Arial" w:ascii="Arial" w:hAnsi="Arial"/>
          <w:i/>
          <w:sz w:val="22"/>
          <w:szCs w:val="22"/>
          <w:u w:val="single"/>
        </w:rPr>
        <w:t>LAR RESIDÊNCIAL (LR)</w:t>
      </w:r>
      <w:r>
        <w:rPr>
          <w:rFonts w:cs="Arial" w:ascii="Arial" w:hAnsi="Arial"/>
          <w:i/>
          <w:sz w:val="22"/>
          <w:szCs w:val="22"/>
        </w:rPr>
        <w:t xml:space="preserve"> e </w:t>
      </w:r>
      <w:r>
        <w:rPr>
          <w:rFonts w:cs="Arial" w:ascii="Arial" w:hAnsi="Arial"/>
          <w:i/>
          <w:sz w:val="22"/>
          <w:szCs w:val="22"/>
          <w:u w:val="single"/>
        </w:rPr>
        <w:t>CENTRO DE ATIVIDADES OCUPACIONAIS (CAO).</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A protecção solar prevista para os vãos exteriores impede a incidência directa dos raios solares nos envidraçados orientados a sul e poente;</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protecção solar prevista para os vãos exteriores não impede a iluminação natural dos compartimentos de utilização colectiv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s puxadores das portas são de manípul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portas de saída dos espaços de enfermaria e dos quartos possuem uma largura mínima de 1,10m quando forem quartos simples ou duplos e de 1,40m quando forem quartos triplos (</w:t>
      </w:r>
      <w:r>
        <w:rPr>
          <w:rFonts w:cs="Arial" w:ascii="Arial" w:hAnsi="Arial"/>
          <w:sz w:val="18"/>
          <w:szCs w:val="18"/>
        </w:rPr>
        <w:t>alínea c) do n.º 4 do artigo 56.º da Portaria n.º 1532/2008 de 29 de dezembro, na atual redação</w:t>
      </w:r>
      <w:r>
        <w:rPr>
          <w:rFonts w:cs="Arial" w:ascii="Arial" w:hAnsi="Arial"/>
          <w:sz w:val="22"/>
          <w:szCs w:val="22"/>
        </w:rPr>
        <w:t>).</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As portas das cabinas com sanita ou das instalações sanitárias abrem para o exterior do compartimento ou são de correr;</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fechaduras das portas permitem a abertura pelo interior e pelo exterior do compartiment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Todas as instalações sanitárias com acessibilidade estão equipadas com lavatório apoiado sobre poleias e sanita com barras de apoio bilaterais e rebatíveis na vertical;</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Nos lares de idosos a copa instalada na zona de estar de apoio ao núcleo de quartos está equipada com lava-loiças, frigorifico pequeno, microondas, disco eléctrico com dispositivo de segurança (o disco deve desligar automaticamente ao fim de alguns minutos) e armários para arrumação de utensílios e alimentos;</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Todas as instalações sanitárias privativas dos quartos estão equipadas com sanita, lavatório e duche e são acessíveis a pessoas de mobilidade condicionad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lavatório das instalações sanitárias acessíveis está instalado a uma altura de 0,80m medida entre o piso e o bordo superior do lavatório e sob o mesmo existe uma zona livre com uma largura não inferior a 0,70m, uma altura não inferior a 0,65m e uma profundidade, medida a partir do bordo frontal, não inferior a 0,50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torneiras das instalações sanitárias referidas anteriormente são do tipo monocomando, accionadas por alavanc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base de duche é do tipo “prato” embutida no pavimento de modo a que a transição para esta se faça sem a necessidade de ajuda (não possua um desnível superior a 2 cm) ou é rebaixada no pavimento com a colocação de estrado de nível ou ainda, em alternativa, verifica-se apenas o rampeamento do pavimento na área do duche e a colocação de um ral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projecto apresentado possui um pormenor de execução ou uma descrição exaustiva da zona de duche das instalações sanitárias privativas dos quart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pavimento da instalação sanitária possui a inclinação necessária para permitir o eficaz escoamento das águas superficiais;</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Na área destinada ao duche, está previsto um sistema que permite tanto o posicionamento como o rebatimento de um banco, para o banho de ajuda, torneira misturadora monocomando, com regulação termostática, accionada por alavanca e chuveiro do tipo telefone de forma a ser utilizado como chuveiro de cabeça fixo e como chuveiro de mão livre. O comprimento do tubo do chuveiro não é inferior a 1,50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pavimento da instalação sanitária é do tipo “anti-derrapante”;</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zona de sujos está equipada com uma pia de despejos hospitalare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lavatório instalado no gabinete médico possui uma torneira do tipo hospitalar ou de pastilh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o longo dos corredores de circulação de utentes nos lares de idosos está previsto a instalação de um corrimão de apo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 Indicadores Comuns a Todos os Equipament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rampas possuem um corrimão de ambos os lados com, pelo menos, um elemento preênsil a uma altura compreendida entre 0,85m e 0,95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revestimento do piso das rampas possui, no seu início e fim, faixas com diferenciação de textura e cor contrastante relativamente ao pavimento adjacente;</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rampas e as plataformas horizontais de descanso estão ladeadas, em toda a sua extensão, com um rebordo lateral com uma altura não inferior a 0,05m ou guarda com elementos verticais com espaçamento não superior a 0,10m;</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As guardas de varandas, terraços, escadas, etc., possuem no mínimo 1,10m de altura, não permitem a escalada, nem permitem que uma criança passe por baixo ou através da guarda (a distância entre os prumos não deverá ser superior a 0,10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s puxadores das portas são de manípul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Todas as portas interiores dos compartimentos garantem uma largura livre de passagem igual ou superior a 0,80m. Para este efeito não deverá ser contabilizado o espaço ocupado pelos aros e pela espessura da porta quando se encontra aberta, no caso de portas de abrir, e a distância entre a extremidade da porta e o puxador no caso das portas de correr;</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Todas as instalações sanitárias com acessibilidade estão equipadas com lavatório (suspenso) e sanita com barras de apoio bilaterais e rebatíveis na vertical;</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O lavatório das instalações sanitárias acessíveis está instalado a uma altura de 0,80m, medida entre o piso e o bordo superior do lavatório, e sob o mesmo existe uma zona livre com uma largura não inferior a 0,70m, uma altura não inferior a 0,65m e uma profundidade, medida a partir do bordo frontal, não inferior a 0,50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torneiras das instalações sanitárias acessíveis são do tipo monocomando, e accionadas por alavanc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Está prevista a instalação de espelhos, doseadores de sabão líquido e dispositivo para toalhetes de papel junto dos lavatórios nas instalações sanitárias de utilização geral;</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s materiais previstos para o revestimento de pavimentos são considerados materiais tradicionais;</w:t>
      </w:r>
    </w:p>
    <w:p>
      <w:pPr>
        <w:pStyle w:val="NormalWeb"/>
        <w:spacing w:lineRule="auto" w:line="360" w:before="120" w:after="0"/>
        <w:jc w:val="both"/>
        <w:rPr>
          <w:rFonts w:ascii="Arial" w:hAnsi="Arial" w:cs="Arial"/>
          <w:sz w:val="22"/>
          <w:szCs w:val="22"/>
        </w:rPr>
      </w:pPr>
      <w:r>
        <w:rPr>
          <w:rFonts w:cs="Arial" w:ascii="Arial" w:hAnsi="Arial"/>
          <w:sz w:val="22"/>
          <w:szCs w:val="22"/>
        </w:rPr>
        <w:t>Quando os materiais, produtos ou sistemas de construção não se enquadrarem naqueles que são considerados tradicionais, o técnico projectista juntou ao projecto os respectivos documentos de homologaçã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Todos os materiais, produtos ou sistemas de construção utilizados noutros locais do edifício são considerados tradicionai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revestimento previsto para os pavimentos gera uma superfície lisa e nivelad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material aplicado no revestimento dos pavimentos possui características antiderrapantes, facilmente laváveis e de duração razoável;</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material ou o tipo de revestimento previsto para os pavimentos é não inflamável (classe de reacção ao fogo M1 ou superior, na classificação LNEC, ou classe A2, B, no sistema europeu);</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material ou produto aplicado no revestimento dos pavimentos de quartos, salas de estar, convívio e actividades apresenta níveis adequados de conforto térmico por contacto (não será de admitir a aplicação de materiais cerâmicos, pedra natural, argamassas ou betonilh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acabamento das paredes prevê a aplicação de cores clar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revestimento utilizado para as paredes proporciona uma superfície regular, sem rugosidade e facilmente lavável;</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material utilizado na construção das paredes e no seu revestimento apresenta uma boa resistência aos choques, em especial nas zonas de uso colectiv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paredes da cozinha, instalações sanitárias, despensas, arrumos, armazéns e compartimentos técnicos encontram-se revestidas com materiais cerâmicos lisos ou outro material similar até, pelo menos, 1,50m de altur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s materiais de revestimento e os painéis dispostos nas paredes, incluindo os de isolamento térmico ou acústico em contacto directo com o ambiente garantem a classe de reacção ao fogo M2 (materiais dificilmente inflamáveis) na classificação LNEC ou A2, B, C segundo o sistema europeu;</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s materiais de revestimento dos tectos, os materiais constituintes dos tectos falsos e os materiais de isolamento térmico ou acústico aplicado nos tectos, garantem a classe de reacção ao fogo M1 (materiais não inflamáveis) na classificação LNEC ou A2, B segundo o sistema europeu;</w:t>
      </w:r>
    </w:p>
    <w:p>
      <w:pPr>
        <w:pStyle w:val="Normal"/>
        <w:spacing w:lineRule="auto" w:line="360"/>
        <w:rPr>
          <w:rFonts w:ascii="Arial" w:hAnsi="Arial" w:cs="Arial"/>
          <w:sz w:val="22"/>
          <w:szCs w:val="22"/>
        </w:rPr>
      </w:pPr>
      <w:r>
        <w:rPr>
          <w:rFonts w:cs="Arial" w:ascii="Arial" w:hAnsi="Arial"/>
          <w:sz w:val="22"/>
          <w:szCs w:val="22"/>
        </w:rPr>
      </w:r>
    </w:p>
    <w:p>
      <w:pPr>
        <w:pStyle w:val="StyleHeading3NotBold"/>
        <w:numPr>
          <w:ilvl w:val="0"/>
          <w:numId w:val="0"/>
        </w:numPr>
        <w:tabs>
          <w:tab w:val="clear" w:pos="720"/>
          <w:tab w:val="left" w:pos="920" w:leader="none"/>
        </w:tabs>
        <w:spacing w:lineRule="auto" w:line="360"/>
        <w:ind w:left="0" w:hanging="0"/>
        <w:rPr>
          <w:rFonts w:ascii="Arial" w:hAnsi="Arial" w:cs="Arial"/>
          <w:i/>
          <w:i/>
          <w:sz w:val="22"/>
        </w:rPr>
      </w:pPr>
      <w:r>
        <w:rPr>
          <w:rFonts w:cs="Arial" w:ascii="Arial" w:hAnsi="Arial"/>
          <w:i/>
          <w:sz w:val="22"/>
        </w:rPr>
        <w:t>PROJECTO DAS RESTANTES ESPECIALIDADES</w:t>
      </w:r>
    </w:p>
    <w:p>
      <w:pPr>
        <w:pStyle w:val="Normal"/>
        <w:spacing w:lineRule="auto" w:line="360"/>
        <w:rPr>
          <w:rFonts w:ascii="Arial" w:hAnsi="Arial" w:cs="Arial"/>
          <w:i/>
          <w:i/>
          <w:sz w:val="22"/>
          <w:szCs w:val="22"/>
        </w:rPr>
      </w:pPr>
      <w:r>
        <w:rPr>
          <w:rFonts w:cs="Arial" w:ascii="Arial" w:hAnsi="Arial"/>
          <w:i/>
          <w:sz w:val="22"/>
          <w:szCs w:val="22"/>
        </w:rPr>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plantas que integram o projecto de execução das restantes especialidades encontram-se em conformidade com o projecto de arquitectura e contemplam todas as observações ou condicionantes constantes dos pareceres técnicos formulados;</w:t>
      </w:r>
    </w:p>
    <w:p>
      <w:pPr>
        <w:pStyle w:val="Normal"/>
        <w:spacing w:lineRule="auto" w:line="360"/>
        <w:rPr>
          <w:rFonts w:ascii="Arial" w:hAnsi="Arial" w:cs="Arial"/>
          <w:sz w:val="22"/>
          <w:szCs w:val="22"/>
        </w:rPr>
      </w:pPr>
      <w:r>
        <w:rPr>
          <w:rFonts w:cs="Arial" w:ascii="Arial" w:hAnsi="Arial"/>
          <w:sz w:val="22"/>
          <w:szCs w:val="22"/>
        </w:rPr>
      </w:r>
    </w:p>
    <w:p>
      <w:pPr>
        <w:pStyle w:val="Heading2"/>
        <w:rPr/>
      </w:pPr>
      <w:r>
        <w:rPr/>
        <w:t>Projecto das Instalações Electricas</w:t>
      </w:r>
    </w:p>
    <w:p>
      <w:pPr>
        <w:pStyle w:val="Normal"/>
        <w:spacing w:lineRule="auto" w:line="360"/>
        <w:rPr/>
      </w:pPr>
      <w:r>
        <w:rPr>
          <w:rFonts w:cs="Arial" w:ascii="Arial" w:hAnsi="Arial"/>
          <w:i/>
          <w:sz w:val="22"/>
          <w:szCs w:val="22"/>
        </w:rPr>
        <w:t>a) Indicadores para Equipamento CRECHE</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Todas as tomadas eléctricas possuem os alvéolos protegid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tomadas eléctricas localizadas na sala parque, na sala dos berços, nas salas de actividades e na sala de refeições encontram-se localizadas a uma altura de, aproximadamente, 1,50m do paviment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tomadas eléctricas localizadas na sala dos berços não se encontram sobre as camas/berços e na área de influência das crianças quando estiverem de pé em cima das mesm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Em todas as salas em que possam repousar as crianças, encontra-se previsto um fluxo luminoso regulável de 3 a 100%, por meio de reactâncias electrónica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Sobre a bancada de mudas ou na área de influência das crianças quando estiverem sobre essa bancada não estão previstas tomadas eléctric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rPr>
        <w:t>b) Indicadores para LAR DE IDOSOS, CENTRO DE DIA, LAR RESIDÊNCIAL e C.A.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Todas as tomadas eléctricas possuem os alvéolos protegid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No lar de idosos está previsto um sistema de iluminação de vigília que permita a circulação nocturna sem utilização da iluminação normal;</w:t>
      </w:r>
    </w:p>
    <w:p>
      <w:pPr>
        <w:pStyle w:val="NormalWeb"/>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 quartos esta iluminação foi obtida através de armaduras de luz rasante e montadas perto do paviment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Está previsto um sistema de sinalização acústica e luminosa que permita o rápido pedido de socorro por parte dos utilizadores em todos os quartos (um por cama), instalações sanitárias (em todas as cabinas com sanita e zonas de duche) e salas ocupadas por idos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quadro de alvos do sistema referido no item anterior encontra-se localizado no gabinete de saúde, quando exista, e na sala de pessoal. Pode ser repetido na secretaria, nas circulações e no gabinete do vigilante;</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As instalações sanitárias acessíveis possuem um sistema de alerta luminoso e sonoro para o exterior nos termos do n.º 2.9.15 do Anexo ao D.L. n.º 163/2006, de 8 agosto, na sua atual redaçã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Está previsto um sistema de detecção automática de incêndi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Está previsto a instalação de um telefone público no átrio do lar de idosos;</w:t>
      </w:r>
    </w:p>
    <w:p>
      <w:pPr>
        <w:pStyle w:val="Normal"/>
        <w:spacing w:lineRule="auto" w:line="360"/>
        <w:rPr>
          <w:rFonts w:ascii="Arial" w:hAnsi="Arial" w:cs="Arial"/>
          <w:sz w:val="22"/>
          <w:szCs w:val="22"/>
        </w:rPr>
      </w:pPr>
      <w:r>
        <w:rPr>
          <w:rFonts w:cs="Arial" w:ascii="Arial" w:hAnsi="Arial"/>
          <w:sz w:val="22"/>
          <w:szCs w:val="22"/>
        </w:rPr>
      </w:r>
    </w:p>
    <w:p>
      <w:pPr>
        <w:pStyle w:val="Heading2"/>
        <w:rPr/>
      </w:pPr>
      <w:r>
        <w:rPr>
          <w:rFonts w:eastAsia="Arial"/>
        </w:rPr>
        <w:t xml:space="preserve"> </w:t>
      </w:r>
      <w:r>
        <w:rPr/>
        <w:t>Projecto de Ventilação e Climatizaçã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Todas as dependências interiorizadas possuem um sistema de ventilação permanente através de uma entrada de ar ao nível inferior, próximo do pavimento, e uma saída no extremo oposto do compartimento ao nível superior, próximo do tect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compartimento onde está localizada a caldeira / termoacumuladores possui vãos com ventilação permanente e em comunicação directa com o exterior;</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Está previsto um local para a instalação de um depósito de gasóleo, quando este seja o combustível utilizado para a caldei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rPr/>
      </w:pPr>
      <w:r>
        <w:rPr/>
        <w:t>Projecto de Arranjos Exterio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 Indicadores para Equipamento CRECHE</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projecto apresentado menciona explicitamente nas peças escritas, com correspondência nas peças desenhadas, que todas as esquinas e arestas existentes nos elementos e materiais de construção utilizados nos arranjos exteriores devem ser boleadas de forma a não possuírem arestas cortantes, esquinas com ângulos vivos, saliências ou superfícies rugosas que ponham em risco a integridade física dos que as contactarem directamente;</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espaço de recreio das crianças está vedado de forma a impedir o acesso directo e intempestivo de crianças às vias de circulação e às zonas de estacionamento de veículos;</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Os desníveis existentes no espaço exterior acessível às crianças encontram-se protegidos com guardas de protecção que possuem no mínimo 110cm de altura, não permitem a escalada (as guardas com travessas horizontais facilitam e convidam a criança a trepar enquanto as verticais dificultam), não permitem que a criança passe por baixo ou através da guarda (a distância entre os prumos não deverá ser superior a 10c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escadas exteriores que sejam utilizadas pelas crianças possuem dois corrimãos contínuos posicionados a alturas distintas, um para adultos posicionado a uma altura de 0,85m a 0,90m medida verticalmente entre o focinho dos degraus e o bordo superior do elemento preensível e outro para crianças posicionado a, aproximadamente, 0,50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s escadas exteriores que estejam acessíveis às crianças encontram-se protegidas com “barreiras de segurança” (cancelas), cujo sistema de abertura e fecho seja dificilmente manejável por uma criança;</w:t>
      </w:r>
    </w:p>
    <w:p>
      <w:pPr>
        <w:pStyle w:val="NormalWeb"/>
        <w:numPr>
          <w:ilvl w:val="0"/>
          <w:numId w:val="2"/>
        </w:numPr>
        <w:tabs>
          <w:tab w:val="clear" w:pos="720"/>
          <w:tab w:val="left" w:pos="200" w:leader="none"/>
        </w:tabs>
        <w:spacing w:lineRule="auto" w:line="360" w:before="120" w:after="0"/>
        <w:ind w:left="200" w:hanging="200"/>
        <w:jc w:val="both"/>
        <w:rPr/>
      </w:pPr>
      <w:r>
        <w:rPr>
          <w:rFonts w:cs="Arial" w:ascii="Arial" w:hAnsi="Arial"/>
          <w:sz w:val="22"/>
          <w:szCs w:val="22"/>
        </w:rPr>
        <w:t>As “barreiras de segurança” (cancelas) não são escaláveis (a distância entre a trave inferior e a trave superior não deve ser inferior a 65 cm e a distância máxima entre prumos deve ser de 6,5 cm);</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área exterior para actividades possui zonas de interesse para as crianças, nomeadamente relvados, areia e águ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Quando o projecto contemplar a instalação de equipamentos de brincar as especificações técnicas dos mesmos demonstram que estes equipamentos estão homologados para a utilização dos utentes a que se destinam, nomeadamente, encontram-se homologados para a utilização de crianças com idades até aos 3 an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A descrição dos trabalhos a efectuar no espaço onde estão instalados os equipamentos de brincar encontram-se em conformidade com os requisitos estabelecidos no Decreto-Lei n.º 203/2015 de 17 de setembro, na sua atual reda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b) Indicadores Comuns a Todos os Equipamento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espaço exterior destinado aos utentes possui, pelo menos, um percurso acessível nos termos do Anexo ao D.L. n.º 163/2006, de 8 agosto na sua atual redação;</w:t>
      </w:r>
    </w:p>
    <w:p>
      <w:pPr>
        <w:pStyle w:val="Normal"/>
        <w:spacing w:lineRule="auto" w:line="360"/>
        <w:rPr>
          <w:rFonts w:ascii="Arial" w:hAnsi="Arial" w:cs="Arial"/>
          <w:sz w:val="22"/>
          <w:szCs w:val="22"/>
        </w:rPr>
      </w:pPr>
      <w:r>
        <w:rPr>
          <w:rFonts w:cs="Arial" w:ascii="Arial" w:hAnsi="Arial"/>
          <w:sz w:val="22"/>
          <w:szCs w:val="22"/>
        </w:rPr>
      </w:r>
    </w:p>
    <w:p>
      <w:pPr>
        <w:pStyle w:val="Heading2"/>
        <w:rPr/>
      </w:pPr>
      <w:r>
        <w:rPr/>
        <w:t>Projecto de Segurança e Saúde da Obra</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projecto apresentado encontra-se elaborado de acordo com as especificidades do edifício a construir, com as características do terreno onde está inserido e com a área e construções envolventes;</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projecto apresentado identifica o local mais apropriado para a instalação do estaleiro incluindo a localização da grua e o seu plano de acção;</w:t>
      </w:r>
    </w:p>
    <w:p>
      <w:pPr>
        <w:pStyle w:val="NormalWeb"/>
        <w:numPr>
          <w:ilvl w:val="0"/>
          <w:numId w:val="2"/>
        </w:numPr>
        <w:tabs>
          <w:tab w:val="clear" w:pos="720"/>
          <w:tab w:val="left" w:pos="200" w:leader="none"/>
        </w:tabs>
        <w:spacing w:lineRule="auto" w:line="360" w:before="120" w:after="0"/>
        <w:ind w:left="200" w:hanging="200"/>
        <w:jc w:val="both"/>
        <w:rPr>
          <w:rFonts w:ascii="Arial" w:hAnsi="Arial" w:cs="Arial"/>
          <w:sz w:val="22"/>
          <w:szCs w:val="22"/>
        </w:rPr>
      </w:pPr>
      <w:r>
        <w:rPr>
          <w:rFonts w:cs="Arial" w:ascii="Arial" w:hAnsi="Arial"/>
          <w:sz w:val="22"/>
          <w:szCs w:val="22"/>
        </w:rPr>
        <w:t>O projecto apresentado inclui um plano de sinalização para o estaleiro;</w:t>
      </w:r>
    </w:p>
    <w:p>
      <w:pPr>
        <w:pStyle w:val="Header"/>
        <w:tabs>
          <w:tab w:val="clear" w:pos="4320"/>
          <w:tab w:val="clear" w:pos="8640"/>
        </w:tabs>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360"/>
        <w:ind w:firstLine="720"/>
        <w:jc w:val="both"/>
        <w:rPr/>
      </w:pPr>
      <w:r>
        <w:rPr>
          <w:rFonts w:cs="Arial" w:ascii="Arial" w:hAnsi="Arial"/>
          <w:sz w:val="22"/>
          <w:szCs w:val="22"/>
        </w:rPr>
        <w:t xml:space="preserve">Mais se declara que as referidas matérias, serão tidas em consideração na execução física do projecto de modo a este se apresente </w:t>
      </w:r>
      <w:r>
        <w:rPr>
          <w:rFonts w:cs="Arial" w:ascii="Arial" w:hAnsi="Arial"/>
          <w:iCs/>
          <w:sz w:val="22"/>
          <w:szCs w:val="22"/>
        </w:rPr>
        <w:t>adequado às respostas sociais que serão desenvolvidas no edifício e em compatibilidade com as exigências funcionais que o utente requer e da legislação específica aplicável.</w:t>
      </w:r>
    </w:p>
    <w:p>
      <w:pPr>
        <w:pStyle w:val="Header"/>
        <w:tabs>
          <w:tab w:val="clear" w:pos="4320"/>
          <w:tab w:val="clear" w:pos="8640"/>
        </w:tabs>
        <w:spacing w:lineRule="auto" w:line="360"/>
        <w:rPr>
          <w:rFonts w:ascii="Arial" w:hAnsi="Arial" w:cs="Arial"/>
          <w:iCs/>
          <w:sz w:val="22"/>
          <w:szCs w:val="22"/>
        </w:rPr>
      </w:pPr>
      <w:r>
        <w:rPr>
          <w:rFonts w:cs="Arial" w:ascii="Arial" w:hAnsi="Arial"/>
          <w:iCs/>
          <w:sz w:val="22"/>
          <w:szCs w:val="22"/>
        </w:rPr>
      </w:r>
    </w:p>
    <w:p>
      <w:pPr>
        <w:pStyle w:val="Header"/>
        <w:tabs>
          <w:tab w:val="clear" w:pos="4320"/>
          <w:tab w:val="clear" w:pos="8640"/>
        </w:tabs>
        <w:spacing w:lineRule="auto" w:line="360"/>
        <w:rPr>
          <w:rFonts w:ascii="Arial" w:hAnsi="Arial" w:cs="Arial"/>
          <w:iCs/>
          <w:sz w:val="22"/>
          <w:szCs w:val="22"/>
        </w:rPr>
      </w:pPr>
      <w:r>
        <w:rPr>
          <w:rFonts w:cs="Arial" w:ascii="Arial" w:hAnsi="Arial"/>
          <w:iCs/>
          <w:sz w:val="22"/>
          <w:szCs w:val="22"/>
        </w:rPr>
      </w:r>
    </w:p>
    <w:p>
      <w:pPr>
        <w:pStyle w:val="Header"/>
        <w:tabs>
          <w:tab w:val="clear" w:pos="4320"/>
          <w:tab w:val="clear" w:pos="8640"/>
        </w:tabs>
        <w:spacing w:lineRule="auto" w:line="360"/>
        <w:rPr/>
      </w:pPr>
      <w:r>
        <w:rPr>
          <w:rFonts w:cs="Arial" w:ascii="Arial" w:hAnsi="Arial"/>
          <w:iCs/>
          <w:sz w:val="22"/>
          <w:szCs w:val="22"/>
        </w:rPr>
        <w:t>………………</w:t>
      </w:r>
      <w:r>
        <w:rPr>
          <w:rFonts w:cs="Arial" w:ascii="Arial" w:hAnsi="Arial"/>
          <w:iCs/>
          <w:sz w:val="22"/>
          <w:szCs w:val="22"/>
        </w:rPr>
        <w:t>, …… de ………………………………………… de ……………………………………</w:t>
      </w:r>
    </w:p>
    <w:p>
      <w:pPr>
        <w:pStyle w:val="Header"/>
        <w:tabs>
          <w:tab w:val="clear" w:pos="4320"/>
          <w:tab w:val="clear" w:pos="8640"/>
        </w:tabs>
        <w:spacing w:lineRule="auto" w:line="360"/>
        <w:rPr>
          <w:rFonts w:ascii="Arial" w:hAnsi="Arial" w:cs="Arial"/>
          <w:iCs/>
          <w:sz w:val="22"/>
          <w:szCs w:val="22"/>
        </w:rPr>
      </w:pPr>
      <w:r>
        <w:rPr>
          <w:rFonts w:cs="Arial" w:ascii="Arial" w:hAnsi="Arial"/>
          <w:iCs/>
          <w:sz w:val="22"/>
          <w:szCs w:val="22"/>
        </w:rPr>
      </w:r>
    </w:p>
    <w:p>
      <w:pPr>
        <w:pStyle w:val="Header"/>
        <w:tabs>
          <w:tab w:val="clear" w:pos="4320"/>
          <w:tab w:val="clear" w:pos="8640"/>
        </w:tabs>
        <w:spacing w:lineRule="auto" w:line="360"/>
        <w:rPr>
          <w:rFonts w:ascii="Arial" w:hAnsi="Arial" w:cs="Arial"/>
          <w:iCs/>
          <w:sz w:val="22"/>
          <w:szCs w:val="22"/>
        </w:rPr>
      </w:pPr>
      <w:r>
        <w:rPr>
          <w:rFonts w:cs="Arial" w:ascii="Arial" w:hAnsi="Arial"/>
          <w:iCs/>
          <w:sz w:val="22"/>
          <w:szCs w:val="22"/>
        </w:rPr>
      </w:r>
    </w:p>
    <w:p>
      <w:pPr>
        <w:pStyle w:val="Header"/>
        <w:tabs>
          <w:tab w:val="clear" w:pos="4320"/>
          <w:tab w:val="clear" w:pos="8640"/>
        </w:tabs>
        <w:spacing w:lineRule="auto" w:line="360"/>
        <w:rPr>
          <w:rFonts w:ascii="Arial" w:hAnsi="Arial" w:cs="Arial"/>
          <w:iCs/>
          <w:sz w:val="22"/>
          <w:szCs w:val="22"/>
        </w:rPr>
      </w:pPr>
      <w:r>
        <w:rPr>
          <w:rFonts w:cs="Arial" w:ascii="Arial" w:hAnsi="Arial"/>
          <w:iCs/>
          <w:sz w:val="22"/>
          <w:szCs w:val="22"/>
        </w:rPr>
        <w:t>O Representante da Instituição, ………………………</w:t>
      </w:r>
    </w:p>
    <w:p>
      <w:pPr>
        <w:pStyle w:val="Header"/>
        <w:tabs>
          <w:tab w:val="clear" w:pos="4320"/>
          <w:tab w:val="clear" w:pos="8640"/>
        </w:tabs>
        <w:spacing w:lineRule="auto" w:line="360"/>
        <w:rPr>
          <w:rFonts w:ascii="Arial" w:hAnsi="Arial" w:cs="Arial"/>
          <w:iCs/>
          <w:sz w:val="22"/>
          <w:szCs w:val="22"/>
        </w:rPr>
      </w:pPr>
      <w:r>
        <w:rPr>
          <w:rFonts w:cs="Arial" w:ascii="Arial" w:hAnsi="Arial"/>
          <w:iCs/>
          <w:sz w:val="22"/>
          <w:szCs w:val="22"/>
        </w:rPr>
      </w:r>
    </w:p>
    <w:p>
      <w:pPr>
        <w:pStyle w:val="Header"/>
        <w:tabs>
          <w:tab w:val="clear" w:pos="4320"/>
          <w:tab w:val="clear" w:pos="8640"/>
        </w:tabs>
        <w:spacing w:lineRule="auto" w:line="360"/>
        <w:rPr>
          <w:rFonts w:ascii="Arial" w:hAnsi="Arial" w:cs="Arial"/>
          <w:iCs/>
          <w:sz w:val="22"/>
          <w:szCs w:val="22"/>
        </w:rPr>
      </w:pPr>
      <w:r>
        <w:rPr>
          <w:rFonts w:cs="Arial" w:ascii="Arial" w:hAnsi="Arial"/>
          <w:iCs/>
          <w:sz w:val="22"/>
          <w:szCs w:val="22"/>
        </w:rPr>
        <w:t>O Coordenador de Projeto, ………………………</w:t>
      </w:r>
    </w:p>
    <w:p>
      <w:pPr>
        <w:pStyle w:val="Header"/>
        <w:tabs>
          <w:tab w:val="clear" w:pos="4320"/>
          <w:tab w:val="clear" w:pos="8640"/>
        </w:tabs>
        <w:spacing w:lineRule="auto" w:line="360"/>
        <w:rPr>
          <w:rFonts w:ascii="Arial" w:hAnsi="Arial" w:cs="Arial"/>
          <w:iCs/>
          <w:sz w:val="22"/>
          <w:szCs w:val="22"/>
        </w:rPr>
      </w:pPr>
      <w:r>
        <w:rPr>
          <w:rFonts w:cs="Arial" w:ascii="Arial" w:hAnsi="Arial"/>
          <w:iCs/>
          <w:sz w:val="22"/>
          <w:szCs w:val="22"/>
        </w:rPr>
      </w:r>
    </w:p>
    <w:p>
      <w:pPr>
        <w:pStyle w:val="Header"/>
        <w:tabs>
          <w:tab w:val="clear" w:pos="4320"/>
          <w:tab w:val="clear" w:pos="8640"/>
        </w:tabs>
        <w:spacing w:lineRule="auto" w:line="360"/>
        <w:rPr/>
      </w:pPr>
      <w:r>
        <w:rPr>
          <w:rFonts w:cs="Arial" w:ascii="Arial" w:hAnsi="Arial"/>
          <w:iCs/>
          <w:szCs w:val="16"/>
        </w:rPr>
        <w:t>Junta-se fotocópia dos Bilhetes de Identidade do signatário.</w:t>
      </w:r>
    </w:p>
    <w:sectPr>
      <w:headerReference w:type="default" r:id="rId2"/>
      <w:footerReference w:type="default" r:id="rId3"/>
      <w:type w:val="nextPage"/>
      <w:pgSz w:w="11906" w:h="16838"/>
      <w:pgMar w:left="1418" w:right="1134" w:gutter="0" w:header="709" w:top="1701" w:footer="65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4"/>
        <w:szCs w:val="14"/>
      </w:rPr>
      <w:t xml:space="preserve">Pá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18"/>
        <w:szCs w:val="18"/>
      </w:rPr>
    </w:pPr>
    <w:r>
      <w:rPr>
        <w:rFonts w:cs="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60"/>
      </w:pPr>
      <w:rPr>
        <w:rFonts w:ascii="Wingdings" w:hAnsi="Wingdings" w:cs="Wingdings" w:hint="default"/>
      </w:rPr>
    </w:lvl>
  </w:abstractNum>
  <w:abstractNum w:abstractNumId="3">
    <w:lvl w:ilvl="0">
      <w:start w:val="1"/>
      <w:numFmt w:val="decimal"/>
      <w:lvlText w:val="%1 -"/>
      <w:lvlJc w:val="left"/>
      <w:pPr>
        <w:tabs>
          <w:tab w:val="num" w:pos="432"/>
        </w:tabs>
        <w:ind w:left="432" w:hanging="432"/>
      </w:pPr>
      <w:rPr>
        <w:vertAlign w:val="baseline"/>
        <w:position w:val="0"/>
        <w:sz w:val="24"/>
        <w:b/>
      </w:rPr>
    </w:lvl>
    <w:lvl w:ilvl="1">
      <w:start w:val="1"/>
      <w:numFmt w:val="decimal"/>
      <w:lvlText w:val="%1.%2 -"/>
      <w:lvlJc w:val="left"/>
      <w:pPr>
        <w:tabs>
          <w:tab w:val="num" w:pos="676"/>
        </w:tabs>
        <w:ind w:left="676" w:hanging="576"/>
      </w:pPr>
      <w:rPr>
        <w:sz w:val="22"/>
        <w:szCs w:val="22"/>
        <w:rFonts w:ascii="Arial" w:hAnsi="Arial" w:cs="Arial"/>
      </w:rPr>
    </w:lvl>
    <w:lvl w:ilvl="2">
      <w:start w:val="1"/>
      <w:numFmt w:val="decimal"/>
      <w:lvlText w:val="%1.%2.%3"/>
      <w:lvlJc w:val="left"/>
      <w:pPr>
        <w:tabs>
          <w:tab w:val="num" w:pos="920"/>
        </w:tabs>
        <w:ind w:left="920" w:hanging="720"/>
      </w:pPr>
      <w:rPr>
        <w:sz w:val="22"/>
        <w:b/>
        <w:szCs w:val="22"/>
        <w:rFonts w:ascii="Arial" w:hAnsi="Arial" w:cs="Arial"/>
        <w:color w:val="000000"/>
      </w:rPr>
    </w:lvl>
    <w:lvl w:ilvl="3">
      <w:start w:val="1"/>
      <w:numFmt w:val="decimal"/>
      <w:lvlText w:val="%1.%2.%3.%4"/>
      <w:lvlJc w:val="left"/>
      <w:pPr>
        <w:tabs>
          <w:tab w:val="num" w:pos="1264"/>
        </w:tabs>
        <w:ind w:left="1264" w:hanging="864"/>
      </w:pPr>
      <w:rPr>
        <w:sz w:val="22"/>
        <w:szCs w:val="22"/>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pt-PT" w:bidi="ar-SA" w:eastAsia="zh-CN"/>
    </w:rPr>
  </w:style>
  <w:style w:type="paragraph" w:styleId="Heading1">
    <w:name w:val="Heading 1"/>
    <w:basedOn w:val="Header"/>
    <w:next w:val="Normal"/>
    <w:qFormat/>
    <w:pPr>
      <w:numPr>
        <w:ilvl w:val="0"/>
        <w:numId w:val="3"/>
      </w:numPr>
      <w:tabs>
        <w:tab w:val="clear" w:pos="4320"/>
        <w:tab w:val="clear" w:pos="8640"/>
      </w:tabs>
      <w:spacing w:lineRule="auto" w:line="360"/>
      <w:outlineLvl w:val="0"/>
    </w:pPr>
    <w:rPr>
      <w:rFonts w:ascii="Arial" w:hAnsi="Arial" w:cs="Arial"/>
      <w:b/>
      <w:caps/>
      <w:sz w:val="22"/>
      <w:szCs w:val="22"/>
    </w:rPr>
  </w:style>
  <w:style w:type="paragraph" w:styleId="Heading2">
    <w:name w:val="Heading 2"/>
    <w:basedOn w:val="Heading1"/>
    <w:next w:val="Normal"/>
    <w:qFormat/>
    <w:pPr>
      <w:numPr>
        <w:ilvl w:val="0"/>
        <w:numId w:val="0"/>
      </w:numPr>
      <w:ind w:hanging="0"/>
      <w:outlineLvl w:val="1"/>
    </w:pPr>
    <w:rPr>
      <w:rFonts w:cs="Arial"/>
      <w:caps w:val="false"/>
      <w:smallCaps w:val="false"/>
      <w:u w:val="single"/>
    </w:rPr>
  </w:style>
  <w:style w:type="paragraph" w:styleId="Heading3">
    <w:name w:val="Heading 3"/>
    <w:basedOn w:val="Normal"/>
    <w:next w:val="Normal"/>
    <w:qFormat/>
    <w:pPr>
      <w:keepNext w:val="true"/>
      <w:numPr>
        <w:ilvl w:val="0"/>
        <w:numId w:val="3"/>
      </w:numPr>
      <w:outlineLvl w:val="2"/>
    </w:pPr>
    <w:rPr>
      <w:rFonts w:cs="Arial"/>
      <w:b/>
      <w:bCs/>
      <w:sz w:val="18"/>
      <w:szCs w:val="22"/>
      <w:u w:val="single"/>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6z3">
    <w:name w:val="WW8Num6z3"/>
    <w:qFormat/>
    <w:rPr/>
  </w:style>
  <w:style w:type="character" w:styleId="WW8Num7z0">
    <w:name w:val="WW8Num7z0"/>
    <w:qFormat/>
    <w:rPr>
      <w:b/>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Arial" w:hAnsi="Arial" w:cs="Arial"/>
      <w:sz w:val="22"/>
      <w:szCs w:val="22"/>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position w:val="0"/>
      <w:sz w:val="24"/>
      <w:vertAlign w:val="baseline"/>
    </w:rPr>
  </w:style>
  <w:style w:type="character" w:styleId="WW8Num19z1">
    <w:name w:val="WW8Num19z1"/>
    <w:qFormat/>
    <w:rPr>
      <w:rFonts w:ascii="Arial" w:hAnsi="Arial" w:cs="Arial"/>
      <w:sz w:val="22"/>
      <w:szCs w:val="22"/>
    </w:rPr>
  </w:style>
  <w:style w:type="character" w:styleId="WW8Num19z2">
    <w:name w:val="WW8Num19z2"/>
    <w:qFormat/>
    <w:rPr>
      <w:rFonts w:ascii="Arial" w:hAnsi="Arial" w:cs="Arial"/>
      <w:b/>
      <w:color w:val="000000"/>
      <w:sz w:val="22"/>
      <w:szCs w:val="22"/>
    </w:rPr>
  </w:style>
  <w:style w:type="character" w:styleId="WW8Num19z4">
    <w:name w:val="WW8Num19z4"/>
    <w:qFormat/>
    <w:rPr/>
  </w:style>
  <w:style w:type="character" w:styleId="WW8Num20z0">
    <w:name w:val="WW8Num20z0"/>
    <w:qFormat/>
    <w:rPr>
      <w:b/>
    </w:rPr>
  </w:style>
  <w:style w:type="character" w:styleId="WW8Num21z0">
    <w:name w:val="WW8Num21z0"/>
    <w:qFormat/>
    <w:rPr>
      <w:b/>
      <w:position w:val="0"/>
      <w:sz w:val="24"/>
      <w:vertAlign w:val="baseline"/>
    </w:rPr>
  </w:style>
  <w:style w:type="character" w:styleId="WW8Num21z1">
    <w:name w:val="WW8Num21z1"/>
    <w:qFormat/>
    <w:rPr>
      <w:rFonts w:ascii="Arial" w:hAnsi="Arial" w:cs="Arial"/>
      <w:sz w:val="22"/>
      <w:szCs w:val="22"/>
    </w:rPr>
  </w:style>
  <w:style w:type="character" w:styleId="WW8Num21z2">
    <w:name w:val="WW8Num21z2"/>
    <w:qFormat/>
    <w:rPr>
      <w:rFonts w:ascii="Arial" w:hAnsi="Arial" w:cs="Arial"/>
      <w:b/>
      <w:color w:val="000000"/>
      <w:sz w:val="22"/>
      <w:szCs w:val="22"/>
    </w:rPr>
  </w:style>
  <w:style w:type="character" w:styleId="WW8Num21z4">
    <w:name w:val="WW8Num21z4"/>
    <w:qFormat/>
    <w:rPr/>
  </w:style>
  <w:style w:type="character" w:styleId="WW8Num22z0">
    <w:name w:val="WW8Num22z0"/>
    <w:qFormat/>
    <w:rPr>
      <w:rFonts w:ascii="Arial" w:hAnsi="Arial" w:cs="Arial"/>
      <w:b/>
      <w:i w:val="false"/>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cs="Arial"/>
      <w:sz w:val="22"/>
      <w:szCs w:val="22"/>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StyleHeading3NotBold">
    <w:name w:val="Style Heading 3 + Not Bold"/>
    <w:basedOn w:val="Heading3"/>
    <w:qFormat/>
    <w:pPr>
      <w:numPr>
        <w:ilvl w:val="0"/>
        <w:numId w:val="3"/>
      </w:numPr>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27:00Z</dcterms:created>
  <dc:creator>Maria José Vasconcelos</dc:creator>
  <dc:description/>
  <cp:keywords/>
  <dc:language>en-US</dc:language>
  <cp:lastModifiedBy>ISS-UAP</cp:lastModifiedBy>
  <cp:lastPrinted>2008-08-01T10:45:00Z</cp:lastPrinted>
  <dcterms:modified xsi:type="dcterms:W3CDTF">2022-08-09T17:07:00Z</dcterms:modified>
  <cp:revision>4</cp:revision>
  <dc:subject>Projecto Execução Multivalências com Creche</dc:subject>
  <dc:title>Modelo de Parecer</dc:title>
</cp:coreProperties>
</file>