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o Departamento de 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o Departamento de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e Departamento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>
          <w:rFonts w:cs="Arial" w:ascii="Arial" w:hAnsi="Arial"/>
        </w:rPr>
        <w:t xml:space="preserve">Comprovativo do exercício de funções de dirigente ou chefia e respetiva duração, emitido pelo serviço de origem ou responsável pelo exercício de funções, se for o caso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3-11-22T18:20:00Z</dcterms:modified>
  <cp:revision>10</cp:revision>
  <dc:subject/>
  <dc:title>Com os melhores cumprimentos,</dc:title>
</cp:coreProperties>
</file>