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Chefe do Setor de Gestão da Dívida, do Núcleo de Contribuições, da Unidade de Identificação, Qualificação e Contribuições, do Centro Distrital de Lisbo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Chefe do Setor de Gestão da Dívida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Chefe de Setor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Ana.I.Reis</cp:lastModifiedBy>
  <cp:lastPrinted>2007-11-30T14:10:00Z</cp:lastPrinted>
  <dcterms:modified xsi:type="dcterms:W3CDTF">2024-03-01T14:25:00Z</dcterms:modified>
  <cp:revision>19</cp:revision>
  <dc:subject/>
  <dc:title>Com os melhores cumprimentos,</dc:title>
</cp:coreProperties>
</file>