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a Equipa de Contribuições de Trabalhadores Independentes, do Núcleo de Contribuições, da Unidade de Identificação, Qualificação e Contribuições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a Equipa de Contribuições de Trabalhadores Independente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a.I.Reis</cp:lastModifiedBy>
  <cp:lastPrinted>2007-11-30T14:10:00Z</cp:lastPrinted>
  <dcterms:modified xsi:type="dcterms:W3CDTF">2024-03-01T11:28:00Z</dcterms:modified>
  <cp:revision>17</cp:revision>
  <dc:subject/>
  <dc:title>Com os melhores cumprimentos,</dc:title>
</cp:coreProperties>
</file>