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Chefe da Equipa de Contribuições de Entidades Empregadoras, do Núcleo de Contribuições, da Unidade de Identificação, Qualificação e Contribuições, do Centro Distrital de Lisbo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 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 Exa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Chefe da Equipa Contribuições de Entidades Empregadoras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Chefe de Equipa supra referido, n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obrigatórios para a candidatura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urriculum Vitae, detalhado e devidamente datado e assinado, do qual deverá constar, designadamente: a experiência profissional em cargos de direção intermédia e enquanto técnico superior na administração pública com discriminação das funções/atividades exercidas e o tempo de duração correspondente; a formação profissional relevante para o cargo, devidamente comprovada,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</w:rPr>
        <w:t>com fotocópia dos respetivos certific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otocópia do Certificado de Habilitações (de licenciatura e qualquer outro grau académico);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PargrafodaList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, emitida e autenticada pelo serviço de origem, a comprovar a posse dos requisitos legais de provimento a que se refere o n.º 1 do artigo 20º da Lei n.º 2 /2004, de 15 janeiro, republicada em anexo à Lei n.º 64/2011, de 22 de dezembro e alterada pela Lei n.º 128/2015, de 3 de Setembro, bem como o serviço a que pertence, natureza de vinculo que detém e antiguidade na carreira (</w:t>
      </w:r>
      <w:r>
        <w:rPr>
          <w:rFonts w:cs="Arial" w:ascii="Arial" w:hAnsi="Arial"/>
          <w:sz w:val="16"/>
          <w:szCs w:val="16"/>
        </w:rPr>
        <w:t>os candidatos afetos ao mapa de pessoal do ISS, I.P. estão dispensados da apresentação desta declaração que será oficiosamente entregue ao Júri pelo Centro Distrita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Comprovativo do exercício de funções de dirigente ou chefia e respetiva duração, emitido pelo serviço de origem ou responsável pelo exercício de funções, se for o caso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harCharCarcter">
    <w:name w:val=" Char Char Carácter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5:00Z</dcterms:created>
  <dc:creator>MM</dc:creator>
  <dc:description/>
  <cp:keywords/>
  <dc:language>en-US</dc:language>
  <cp:lastModifiedBy>Ana.I.Reis</cp:lastModifiedBy>
  <cp:lastPrinted>2007-11-30T14:10:00Z</cp:lastPrinted>
  <dcterms:modified xsi:type="dcterms:W3CDTF">2024-03-01T11:23:00Z</dcterms:modified>
  <cp:revision>17</cp:revision>
  <dc:subject/>
  <dc:title>Com os melhores cumprimentos,</dc:title>
</cp:coreProperties>
</file>