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9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imento para financiamento complementar por horário de funcionamento da creche superior a 11 horas diárias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…………………………………………...………………………………………………………. ……………………………………………………………………………………………………..………….……………………………………………………………….……………………………………………………..com o NISS …………..…………………….., em conformidade com o estabelecido no artigo 6º da Portaria n.º 198/2022, de 27 de julho vem por este meio requerer que lhe seja atribuído o financiamento complementar por horário de funcionamento superior a 11 horas diárias da creche que desenvolve no equipamento denominado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...…………………….………. ……………………………………………………………………………………….……….…………………, abrangida pelo acordo de cooperação n.º ………..………………….……, uma vez que no ano letivo ………./……..…terá como horário de abertura e de fecho, respetivamente ……...h……...m e ……...h……...m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Este horário de funcionamento corresponde a uma necessidade expressa dos pais e/ou de quem exerce as responsabilidades parentais das crianças. 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efetuado um registo diário das crianças que entrem na primeira e na última hora de funcionamento da resposta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, ……. de …………………….…… de 20…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808080"/>
          <w:sz w:val="15"/>
          <w:szCs w:val="15"/>
        </w:rPr>
      </w:pPr>
      <w:r>
        <w:rPr>
          <w:rFonts w:cs="Arial" w:ascii="Arial" w:hAnsi="Arial"/>
          <w:b/>
          <w:color w:val="808080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z w:val="22"/>
          <w:szCs w:val="22"/>
        </w:rPr>
      </w:pPr>
      <w:r>
        <w:rPr>
          <w:rFonts w:cs="Arial Narrow" w:ascii="Arial Narrow" w:hAnsi="Arial Narrow"/>
          <w:b/>
          <w:bCs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6521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720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 Instituiçã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residente da Direção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737" w:gutter="0" w:header="340" w:top="1985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47" w:leader="none"/>
        <w:tab w:val="right" w:pos="9695" w:leader="none"/>
      </w:tabs>
      <w:rPr/>
    </w:pPr>
    <w:r>
      <w:rPr>
        <w:rFonts w:cs="Arial" w:ascii="Arial" w:hAnsi="Arial"/>
        <w:sz w:val="16"/>
        <w:szCs w:val="16"/>
      </w:rPr>
      <w:t>IMP.11.9.PC02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47" w:leader="none"/>
        <w:tab w:val="right" w:pos="9695" w:leader="none"/>
      </w:tabs>
      <w:rPr/>
    </w:pPr>
    <w:r>
      <w:rPr>
        <w:rFonts w:cs="Arial" w:ascii="Arial" w:hAnsi="Arial"/>
        <w:sz w:val="16"/>
        <w:szCs w:val="16"/>
      </w:rPr>
      <w:t>IMP.</w:t>
    </w: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41755</wp:posOffset>
          </wp:positionH>
          <wp:positionV relativeFrom="paragraph">
            <wp:posOffset>14605</wp:posOffset>
          </wp:positionV>
          <wp:extent cx="3015615" cy="812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41755</wp:posOffset>
          </wp:positionH>
          <wp:positionV relativeFrom="paragraph">
            <wp:posOffset>635</wp:posOffset>
          </wp:positionV>
          <wp:extent cx="3015615" cy="812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arcter">
    <w:name w:val="Rodapé Carácter"/>
    <w:qFormat/>
    <w:rPr>
      <w:rFonts w:ascii="Century Schoolbook" w:hAnsi="Century Schoolbook" w:cs="Century Schoolbook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 w:before="120" w:after="0"/>
      <w:jc w:val="center"/>
    </w:pPr>
    <w:rPr>
      <w:rFonts w:ascii="Times New Roman" w:hAnsi="Times New Roman" w:cs="Times New Roman"/>
      <w:b/>
      <w:smallCaps/>
      <w:spacing w:val="20"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bealh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left="-142" w:right="0" w:hanging="0"/>
      <w:jc w:val="both"/>
      <w:textAlignment w:val="baselin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04:00Z</dcterms:created>
  <dc:creator>LSBEU-NPereira</dc:creator>
  <dc:description/>
  <cp:keywords/>
  <dc:language>en-US</dc:language>
  <cp:lastModifiedBy>Irene Martins</cp:lastModifiedBy>
  <cp:lastPrinted>2018-06-06T10:15:00Z</cp:lastPrinted>
  <dcterms:modified xsi:type="dcterms:W3CDTF">2025-06-12T09:04:00Z</dcterms:modified>
  <cp:revision>2</cp:revision>
  <dc:subject/>
  <dc:title>Educação Pré-Escolar</dc:title>
</cp:coreProperties>
</file>