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4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</w:t>
      </w:r>
      <w:r>
        <w:rPr>
          <w:rFonts w:cs="Arial" w:ascii="Arial" w:hAnsi="Arial"/>
          <w:b/>
          <w:caps/>
          <w:sz w:val="22"/>
          <w:szCs w:val="22"/>
        </w:rPr>
        <w:t>ReQUISIÇÃO DO AUDITÓRIO do issm, ip-ram</w:t>
      </w:r>
    </w:p>
    <w:p>
      <w:pPr>
        <w:pStyle w:val="Normal"/>
        <w:spacing w:lineRule="auto" w:line="360"/>
        <w:ind w:left="-900" w:right="272" w:hanging="0"/>
        <w:jc w:val="center"/>
        <w:rPr>
          <w:rFonts w:ascii="Arial" w:hAnsi="Arial" w:cs="Arial"/>
          <w:b/>
          <w:b/>
          <w:caps/>
          <w:color w:val="595959"/>
          <w:sz w:val="22"/>
          <w:szCs w:val="22"/>
        </w:rPr>
      </w:pPr>
      <w:r>
        <w:rPr>
          <w:rFonts w:eastAsia="Arial" w:cs="Arial" w:ascii="Arial" w:hAnsi="Arial"/>
          <w:b/>
          <w:caps/>
          <w:color w:val="595959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595959"/>
          <w:sz w:val="20"/>
          <w:szCs w:val="22"/>
        </w:rPr>
        <w:t>Rua do Bom Jesus, N.º 13, 3.º Piso, Funchal</w:t>
      </w:r>
    </w:p>
    <w:p>
      <w:pPr>
        <w:pStyle w:val="Normal"/>
        <w:spacing w:lineRule="auto" w:line="360"/>
        <w:ind w:left="-900" w:right="272" w:hanging="0"/>
        <w:jc w:val="center"/>
        <w:rPr>
          <w:rFonts w:ascii="Arial" w:hAnsi="Arial" w:cs="Arial"/>
          <w:b/>
          <w:b/>
          <w:caps/>
          <w:color w:val="595959"/>
          <w:sz w:val="18"/>
          <w:szCs w:val="22"/>
        </w:rPr>
      </w:pPr>
      <w:r>
        <w:rPr>
          <w:rFonts w:cs="Arial" w:ascii="Arial" w:hAnsi="Arial"/>
          <w:b/>
          <w:caps/>
          <w:color w:val="595959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>1. elementos da entidade / serviço requisitant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e / Serviço requisitante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soa responsáve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/ telemóve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Endereço eletrónico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right="272" w:hanging="0"/>
        <w:rPr>
          <w:rFonts w:ascii="Arial" w:hAnsi="Arial" w:cs="Arial"/>
          <w:b/>
          <w:b/>
          <w:caps/>
          <w:sz w:val="18"/>
          <w:szCs w:val="22"/>
        </w:rPr>
      </w:pPr>
      <w:r>
        <w:rPr>
          <w:rFonts w:cs="Arial" w:ascii="Arial" w:hAnsi="Arial"/>
          <w:b/>
          <w:caps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>
          <w:rFonts w:cs="Arial" w:ascii="Arial" w:hAnsi="Arial"/>
          <w:b/>
          <w:caps/>
          <w:sz w:val="20"/>
          <w:szCs w:val="22"/>
        </w:rPr>
        <w:t>2</w:t>
      </w:r>
      <w:r>
        <w:rPr/>
        <w:t>. tipo de event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63"/>
        <w:gridCol w:w="72"/>
        <w:gridCol w:w="1842"/>
        <w:gridCol w:w="3119"/>
      </w:tblGrid>
      <w:tr>
        <w:trPr>
          <w:trHeight w:val="425" w:hRule="atLeast"/>
        </w:trPr>
        <w:tc>
          <w:tcPr>
            <w:tcW w:w="241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ção de formaç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2501755221"/>
            <w:bookmarkStart w:id="1" w:name="__Fieldmark__4_2501755221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ência / Seminári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2501755221"/>
            <w:bookmarkStart w:id="3" w:name="__Fieldmark__5_2501755221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2501755221"/>
            <w:bookmarkStart w:id="5" w:name="__Fieldmark__6_2501755221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gridSpan w:val="4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át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11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participant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174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: d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033" w:type="dxa"/>
            <w:gridSpan w:val="3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: da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  às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right="272" w:hanging="0"/>
        <w:rPr/>
      </w:pPr>
      <w:r>
        <w:rPr/>
        <w:t xml:space="preserve">3. disposição da sala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co:</w:t>
            </w:r>
          </w:p>
        </w:tc>
        <w:tc>
          <w:tcPr>
            <w:tcW w:w="425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lpit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20_2501755221"/>
            <w:bookmarkStart w:id="7" w:name="__Fieldmark__20_250175522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Cadeir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21_2501755221"/>
            <w:bookmarkStart w:id="9" w:name="__Fieldmark__21_2501755221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Mesa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2_2501755221"/>
            <w:bookmarkStart w:id="11" w:name="__Fieldmark__22_2501755221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latei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3_2501755221"/>
            <w:bookmarkStart w:id="13" w:name="__Fieldmark__23_2501755221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sas em “U”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4_2501755221"/>
            <w:bookmarkStart w:id="15" w:name="__Fieldmark__24_2501755221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4. equipamentos Audiovisuai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jet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6_2501755221"/>
            <w:bookmarkStart w:id="17" w:name="__Fieldmark__26_2501755221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Computador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7_2501755221"/>
            <w:bookmarkStart w:id="19" w:name="__Fieldmark__27_2501755221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ã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8_2501755221"/>
            <w:bookmarkStart w:id="21" w:name="__Fieldmark__28_2501755221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Microfones de mesa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9_2501755221"/>
            <w:bookmarkStart w:id="23" w:name="__Fieldmark__29_2501755221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çõ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5. Decisão do conselho diretivo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2"/>
        <w:gridCol w:w="2341"/>
        <w:gridCol w:w="2586"/>
        <w:gridCol w:w="2449"/>
      </w:tblGrid>
      <w:tr>
        <w:trPr>
          <w:trHeight w:val="57" w:hRule="atLeast"/>
        </w:trPr>
        <w:tc>
          <w:tcPr>
            <w:tcW w:w="2831" w:type="dxa"/>
            <w:gridSpan w:val="2"/>
            <w:tcBorders>
              <w:top w:val="single" w:sz="4" w:space="0" w:color="A6A6A6"/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zado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4" w:name="__Fieldmark__31_2501755221"/>
            <w:bookmarkStart w:id="25" w:name="__Fieldmark__31_2501755221"/>
            <w:bookmarkEnd w:id="25"/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ão autorizado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separate"/>
            </w:r>
            <w:bookmarkStart w:id="26" w:name="__Fieldmark__32_2501755221"/>
            <w:bookmarkStart w:id="27" w:name="__Fieldmark__32_2501755221"/>
            <w:bookmarkEnd w:id="27"/>
            <w:r/>
            <w:r>
              <w:rPr>
                <w:sz w:val="20"/>
                <w:szCs w:val="20"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36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ano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mês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ia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65" w:hanging="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34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"/>
                <w:szCs w:val="20"/>
                <w:lang w:eastAsia="en-US"/>
              </w:rPr>
              <w:t xml:space="preserve"> </w:t>
            </w:r>
          </w:p>
        </w:tc>
        <w:tc>
          <w:tcPr>
            <w:tcW w:w="244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caps/>
          <w:sz w:val="20"/>
          <w:szCs w:val="22"/>
        </w:rPr>
        <w:t>6</w:t>
      </w:r>
      <w:r>
        <w:rPr/>
        <w:t>. Nota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61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qualquer esclarecimento adicional, poderá contactar o Departamento de Organização e Comunicação / Unidade de Planeamento e Comunicação / Setor de Comunicação, através do 291 205 101 ou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ISSMadeira-Comunicacao@seg-social.pt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quer alteração / cancelamento do pedido de reserva, deverá ser comunicado até 5 dias antes da data agendada. </w:t>
            </w:r>
          </w:p>
        </w:tc>
      </w:tr>
    </w:tbl>
    <w:p>
      <w:pPr>
        <w:pStyle w:val="Normal"/>
        <w:spacing w:lineRule="auto" w:line="360"/>
        <w:ind w:left="-851" w:right="-4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-851" w:right="-437" w:hanging="425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+mn-ea" w:cs="Arial" w:ascii="Arial" w:hAnsi="Arial"/>
          <w:i/>
          <w:iCs/>
          <w:kern w:val="2"/>
          <w:sz w:val="14"/>
          <w:szCs w:val="14"/>
        </w:rPr>
        <w:t xml:space="preserve">Os dados pessoais apresentados serão objeto de tratamento pelos serviços competentes do Instituto de Segurança Social da Madeira, IP-RAM para os fins a que se destina o presente formulário e serão conservados pelo prazo estritamente necessário à prossecução desses fins. Os referidos Serviços da Segurança Social, comprometem-se a proteger os seus dados pessoais e a cumprir as suas obrigações de acordo com a Política de Proteção de Dados do ISSM, IP-RAM, acessível no Portal da Segurança Social em </w:t>
      </w:r>
      <w:hyperlink r:id="rId3">
        <w:r>
          <w:rPr>
            <w:rStyle w:val="InternetLink"/>
            <w:rFonts w:eastAsia="+mn-ea" w:cs="Arial" w:ascii="Arial" w:hAnsi="Arial"/>
            <w:i/>
            <w:iCs/>
            <w:kern w:val="2"/>
            <w:sz w:val="14"/>
            <w:szCs w:val="14"/>
          </w:rPr>
          <w:t>www.seg-social.pt</w:t>
        </w:r>
      </w:hyperlink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16" w:before="0" w:after="0"/>
        <w:ind w:right="-437" w:hanging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86" w:gutter="0" w:header="708" w:top="1417" w:footer="220" w:bottom="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80" w:type="dxa"/>
      <w:jc w:val="left"/>
      <w:tblInd w:w="-10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635"/>
    </w:tblGrid>
    <w:tr>
      <w:trPr/>
      <w:tc>
        <w:tcPr>
          <w:tcW w:w="5245" w:type="dxa"/>
          <w:tcBorders/>
        </w:tcPr>
        <w:p>
          <w:pPr>
            <w:pStyle w:val="Footer"/>
            <w:ind w:left="138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</w:rPr>
            <w:t>Mod.1808.v06 – ISSM, IP-RAM</w:t>
          </w:r>
        </w:p>
      </w:tc>
      <w:tc>
        <w:tcPr>
          <w:tcW w:w="5635" w:type="dxa"/>
          <w:tcBorders/>
        </w:tcPr>
        <w:p>
          <w:pPr>
            <w:pStyle w:val="Footer"/>
            <w:ind w:right="319" w:hanging="0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ág. 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1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</w:rPr>
            <w:t>/</w:t>
          </w:r>
          <w:r>
            <w:rPr>
              <w:rStyle w:val="PageNumber"/>
              <w:rFonts w:cs="Arial" w:ascii="Arial" w:hAnsi="Arial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</w:rPr>
            <w:t>2</w:t>
          </w:r>
          <w:r>
            <w:rPr>
              <w:rStyle w:val="PageNumber"/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725</wp:posOffset>
          </wp:positionH>
          <wp:positionV relativeFrom="paragraph">
            <wp:posOffset>-491490</wp:posOffset>
          </wp:positionV>
          <wp:extent cx="7529195" cy="1698625"/>
          <wp:effectExtent l="0" t="0" r="0" b="0"/>
          <wp:wrapNone/>
          <wp:docPr id="1" name="layout - intern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yout - intern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48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Eras Medium ITC" w:hAnsi="Eras Medium ITC" w:cs="Eras Medium ITC"/>
      <w:color w:val="000000"/>
    </w:rPr>
  </w:style>
  <w:style w:type="character" w:styleId="RodapCarter">
    <w:name w:val="Rodapé Caráter"/>
    <w:qFormat/>
    <w:rPr>
      <w:sz w:val="24"/>
      <w:szCs w:val="24"/>
    </w:rPr>
  </w:style>
  <w:style w:type="character" w:styleId="PageNumber">
    <w:name w:val="Page Number"/>
    <w:rPr/>
  </w:style>
  <w:style w:type="character" w:styleId="RodapCarcter">
    <w:name w:val="Rodapé Carácter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Eras Medium ITC" w:hAnsi="Eras Medium ITC" w:eastAsia="Calibri" w:cs="Eras Medium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Madeira-Comunicacao@seg-social.pt" TargetMode="External"/><Relationship Id="rId3" Type="http://schemas.openxmlformats.org/officeDocument/2006/relationships/hyperlink" Target="http://www.seg-social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8:00Z</dcterms:created>
  <dc:creator>mad28061</dc:creator>
  <dc:description/>
  <cp:keywords>DOC</cp:keywords>
  <dc:language>en-US</dc:language>
  <cp:lastModifiedBy>Luís Miguel de Jesus</cp:lastModifiedBy>
  <cp:lastPrinted>2023-01-17T10:16:00Z</cp:lastPrinted>
  <dcterms:modified xsi:type="dcterms:W3CDTF">2023-01-17T10:17:00Z</dcterms:modified>
  <cp:revision>8</cp:revision>
  <dc:subject/>
  <dc:title/>
</cp:coreProperties>
</file>