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</w:t>
      </w:r>
      <w:r>
        <w:rPr>
          <w:rFonts w:cs="Arial" w:ascii="Arial" w:hAnsi="Arial"/>
          <w:b/>
          <w:caps/>
          <w:sz w:val="22"/>
          <w:szCs w:val="22"/>
        </w:rPr>
        <w:t>ReQUISIÇÃO DO AUDITÓRIO do issm, ip-ram</w:t>
      </w:r>
    </w:p>
    <w:p>
      <w:pPr>
        <w:pStyle w:val="Normal"/>
        <w:spacing w:lineRule="auto" w:line="360"/>
        <w:ind w:left="-900" w:right="272" w:hanging="0"/>
        <w:jc w:val="center"/>
        <w:rPr>
          <w:rFonts w:ascii="Arial" w:hAnsi="Arial" w:cs="Arial"/>
          <w:b/>
          <w:b/>
          <w:caps/>
          <w:color w:val="595959"/>
          <w:sz w:val="22"/>
          <w:szCs w:val="22"/>
        </w:rPr>
      </w:pPr>
      <w:r>
        <w:rPr>
          <w:rFonts w:eastAsia="Arial" w:cs="Arial" w:ascii="Arial" w:hAnsi="Arial"/>
          <w:b/>
          <w:caps/>
          <w:color w:val="595959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595959"/>
          <w:sz w:val="20"/>
          <w:szCs w:val="22"/>
        </w:rPr>
        <w:t>Rua do Bom Jesus, N.º 13, 3.º Piso, Funchal</w:t>
      </w:r>
    </w:p>
    <w:p>
      <w:pPr>
        <w:pStyle w:val="Normal"/>
        <w:spacing w:lineRule="auto" w:line="360"/>
        <w:ind w:left="-900" w:right="272" w:hanging="0"/>
        <w:jc w:val="center"/>
        <w:rPr>
          <w:rFonts w:ascii="Arial" w:hAnsi="Arial" w:cs="Arial"/>
          <w:b/>
          <w:b/>
          <w:caps/>
          <w:color w:val="595959"/>
          <w:sz w:val="18"/>
          <w:szCs w:val="22"/>
        </w:rPr>
      </w:pPr>
      <w:r>
        <w:rPr>
          <w:rFonts w:cs="Arial" w:ascii="Arial" w:hAnsi="Arial"/>
          <w:b/>
          <w:caps/>
          <w:color w:val="595959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>1. elementos da entidade / serviço requisitant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e / Serviço requisitante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oa responsáve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/ telemóve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Endereço eletrónico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right="272" w:hanging="0"/>
        <w:rPr>
          <w:rFonts w:ascii="Arial" w:hAnsi="Arial" w:cs="Arial"/>
          <w:b/>
          <w:b/>
          <w:caps/>
          <w:sz w:val="18"/>
          <w:szCs w:val="22"/>
        </w:rPr>
      </w:pPr>
      <w:r>
        <w:rPr>
          <w:rFonts w:cs="Arial" w:ascii="Arial" w:hAnsi="Arial"/>
          <w:b/>
          <w:caps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>
          <w:rFonts w:cs="Arial" w:ascii="Arial" w:hAnsi="Arial"/>
          <w:b/>
          <w:caps/>
          <w:sz w:val="20"/>
          <w:szCs w:val="22"/>
        </w:rPr>
        <w:t>2</w:t>
      </w:r>
      <w:r>
        <w:rPr/>
        <w:t>. tipo de event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63"/>
        <w:gridCol w:w="72"/>
        <w:gridCol w:w="1842"/>
        <w:gridCol w:w="3119"/>
      </w:tblGrid>
      <w:tr>
        <w:trPr>
          <w:trHeight w:val="425" w:hRule="atLeast"/>
        </w:trPr>
        <w:tc>
          <w:tcPr>
            <w:tcW w:w="241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ão de formaç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1161668952"/>
            <w:bookmarkStart w:id="1" w:name="__Fieldmark__4_1161668952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ência / Seminári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1161668952"/>
            <w:bookmarkStart w:id="3" w:name="__Fieldmark__5_1161668952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1161668952"/>
            <w:bookmarkStart w:id="5" w:name="__Fieldmark__6_1161668952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4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át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11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participant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033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da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  às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 xml:space="preserve">3. disposição da sala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co:</w:t>
            </w:r>
          </w:p>
        </w:tc>
        <w:tc>
          <w:tcPr>
            <w:tcW w:w="425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lpit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20_1161668952"/>
            <w:bookmarkStart w:id="7" w:name="__Fieldmark__20_1161668952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Cadeir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21_1161668952"/>
            <w:bookmarkStart w:id="9" w:name="__Fieldmark__21_1161668952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Mes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2_1161668952"/>
            <w:bookmarkStart w:id="11" w:name="__Fieldmark__22_1161668952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tei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3_1161668952"/>
            <w:bookmarkStart w:id="13" w:name="__Fieldmark__23_1161668952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sas em “U”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4_1161668952"/>
            <w:bookmarkStart w:id="15" w:name="__Fieldmark__24_1161668952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4. equipamentos Audiovisuai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jet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6_1161668952"/>
            <w:bookmarkStart w:id="17" w:name="__Fieldmark__26_1161668952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Computad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7_1161668952"/>
            <w:bookmarkStart w:id="19" w:name="__Fieldmark__27_1161668952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8_1161668952"/>
            <w:bookmarkStart w:id="21" w:name="__Fieldmark__28_1161668952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es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9_1161668952"/>
            <w:bookmarkStart w:id="23" w:name="__Fieldmark__29_1161668952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5. Decisão do conselho diretiv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2"/>
        <w:gridCol w:w="2341"/>
        <w:gridCol w:w="2586"/>
        <w:gridCol w:w="2449"/>
      </w:tblGrid>
      <w:tr>
        <w:trPr>
          <w:trHeight w:val="57" w:hRule="atLeast"/>
        </w:trPr>
        <w:tc>
          <w:tcPr>
            <w:tcW w:w="2831" w:type="dxa"/>
            <w:gridSpan w:val="2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zado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4" w:name="__Fieldmark__31_1161668952"/>
            <w:bookmarkStart w:id="25" w:name="__Fieldmark__31_1161668952"/>
            <w:bookmarkEnd w:id="25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autorizad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6" w:name="__Fieldmark__32_1161668952"/>
            <w:bookmarkStart w:id="27" w:name="__Fieldmark__32_1161668952"/>
            <w:bookmarkEnd w:id="27"/>
            <w:r/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no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ês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a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  <w:t xml:space="preserve"> </w:t>
            </w:r>
          </w:p>
        </w:tc>
        <w:tc>
          <w:tcPr>
            <w:tcW w:w="244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caps/>
          <w:sz w:val="20"/>
          <w:szCs w:val="22"/>
        </w:rPr>
        <w:t>6</w:t>
      </w:r>
      <w:r>
        <w:rPr/>
        <w:t>. Nota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61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qualquer esclarecimento adicional, poderá contactar o Departamento de Organização e Comunicação / Unidade de Planeamento e Comunicação / Setor de Comunicação, através do 300 084 158 ou 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SSMadeira-Comunicacao@seg-social.pt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quer alteração / cancelamento do pedido de reserva, deverá ser comunicado até 5 dias antes da data agendada. </w:t>
            </w:r>
          </w:p>
        </w:tc>
      </w:tr>
    </w:tbl>
    <w:p>
      <w:pPr>
        <w:pStyle w:val="Normal"/>
        <w:spacing w:lineRule="auto" w:line="360"/>
        <w:ind w:left="-851" w:right="-4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-851" w:right="-437" w:hanging="425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+mn-ea" w:cs="Arial" w:ascii="Arial" w:hAnsi="Arial"/>
          <w:i/>
          <w:iCs/>
          <w:kern w:val="2"/>
          <w:sz w:val="14"/>
          <w:szCs w:val="14"/>
        </w:rPr>
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</w:r>
      <w:hyperlink r:id="rId3">
        <w:r>
          <w:rPr>
            <w:rStyle w:val="InternetLink"/>
            <w:rFonts w:eastAsia="+mn-ea" w:cs="Arial" w:ascii="Arial" w:hAnsi="Arial"/>
            <w:i/>
            <w:iCs/>
            <w:kern w:val="2"/>
            <w:sz w:val="14"/>
            <w:szCs w:val="14"/>
          </w:rPr>
          <w:t>www.seg-social.pt</w:t>
        </w:r>
      </w:hyperlink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86" w:gutter="0" w:header="708" w:top="1417" w:footer="220" w:bottom="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80" w:type="dxa"/>
      <w:jc w:val="left"/>
      <w:tblInd w:w="-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635"/>
    </w:tblGrid>
    <w:tr>
      <w:trPr/>
      <w:tc>
        <w:tcPr>
          <w:tcW w:w="5245" w:type="dxa"/>
          <w:tcBorders/>
        </w:tcPr>
        <w:p>
          <w:pPr>
            <w:pStyle w:val="Footer"/>
            <w:ind w:left="138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>Mod.1808.v07 – ISSM, IP-RAM</w:t>
          </w:r>
        </w:p>
      </w:tc>
      <w:tc>
        <w:tcPr>
          <w:tcW w:w="5635" w:type="dxa"/>
          <w:tcBorders/>
        </w:tcPr>
        <w:p>
          <w:pPr>
            <w:pStyle w:val="Footer"/>
            <w:ind w:right="319" w:hanging="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1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>/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2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635</wp:posOffset>
          </wp:positionH>
          <wp:positionV relativeFrom="paragraph">
            <wp:posOffset>-236855</wp:posOffset>
          </wp:positionV>
          <wp:extent cx="7544435" cy="1252220"/>
          <wp:effectExtent l="0" t="0" r="0" b="0"/>
          <wp:wrapTight wrapText="bothSides">
            <wp:wrapPolygon edited="0">
              <wp:start x="17343" y="4448"/>
              <wp:lineTo x="5343" y="5107"/>
              <wp:lineTo x="1825" y="5603"/>
              <wp:lineTo x="1825" y="7087"/>
              <wp:lineTo x="1443" y="8572"/>
              <wp:lineTo x="1334" y="9230"/>
              <wp:lineTo x="1389" y="9722"/>
              <wp:lineTo x="1825" y="12362"/>
              <wp:lineTo x="1225" y="14013"/>
              <wp:lineTo x="1116" y="14505"/>
              <wp:lineTo x="1116" y="15164"/>
              <wp:lineTo x="1307" y="16156"/>
              <wp:lineTo x="15325" y="16649"/>
              <wp:lineTo x="20480" y="16649"/>
              <wp:lineTo x="20534" y="15823"/>
              <wp:lineTo x="20207" y="15493"/>
              <wp:lineTo x="19634" y="14505"/>
              <wp:lineTo x="19880" y="13517"/>
              <wp:lineTo x="19771" y="12362"/>
              <wp:lineTo x="18434" y="9722"/>
              <wp:lineTo x="18680" y="8242"/>
              <wp:lineTo x="18680" y="7579"/>
              <wp:lineTo x="18462" y="7087"/>
              <wp:lineTo x="18462" y="4448"/>
              <wp:lineTo x="17343" y="4448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Eras Medium ITC" w:hAnsi="Eras Medium ITC" w:cs="Eras Medium ITC"/>
      <w:color w:val="000000"/>
    </w:rPr>
  </w:style>
  <w:style w:type="character" w:styleId="RodapCarter">
    <w:name w:val="Rodapé Caráter"/>
    <w:qFormat/>
    <w:rPr>
      <w:sz w:val="24"/>
      <w:szCs w:val="24"/>
    </w:rPr>
  </w:style>
  <w:style w:type="character" w:styleId="PageNumber">
    <w:name w:val="Page Number"/>
    <w:rPr/>
  </w:style>
  <w:style w:type="character" w:styleId="RodapCarcter">
    <w:name w:val="Rodapé Carácter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Eras Medium ITC" w:hAnsi="Eras Medium ITC" w:eastAsia="Calibri" w:cs="Eras Medium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Madeira-Comunicacao@seg-social.pt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3:00Z</dcterms:created>
  <dc:creator>mad28061</dc:creator>
  <dc:description/>
  <cp:keywords>DOC</cp:keywords>
  <dc:language>en-US</dc:language>
  <cp:lastModifiedBy>Nidia.A.Camara</cp:lastModifiedBy>
  <cp:lastPrinted>2023-10-24T15:28:00Z</cp:lastPrinted>
  <dcterms:modified xsi:type="dcterms:W3CDTF">2023-11-28T14:54:00Z</dcterms:modified>
  <cp:revision>3</cp:revision>
  <dc:subject/>
  <dc:title/>
</cp:coreProperties>
</file>