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Júri do procedimento concursal para o cargo de Diretor da Unidade de ……., do ……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DRH ou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7-12T16:23:00Z</dcterms:modified>
  <cp:revision>13</cp:revision>
  <dc:subject/>
  <dc:title>Com os melhores cumprimentos,</dc:title>
</cp:coreProperties>
</file>