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Chefe do Setor do Porto 1, do Núcleo de Fiscalização de Beneficiários e Contribuintes, da Unidade do Norte, do Departamento de Fiscalizaçã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Chefe do Setor do Porto 1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Chefe de Setor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 ou DRH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Antonio Luis Castro</cp:lastModifiedBy>
  <cp:lastPrinted>2007-11-30T14:10:00Z</cp:lastPrinted>
  <dcterms:modified xsi:type="dcterms:W3CDTF">2025-05-23T09:04:00Z</dcterms:modified>
  <cp:revision>17</cp:revision>
  <dc:subject/>
  <dc:title>Com os melhores cumprimentos,</dc:title>
</cp:coreProperties>
</file>